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23" w:hRule="atLeast"/>
          <w:cantSplit w:val="true"/>
        </w:trPr>
        <w:tc>
          <w:tcPr>
            <w:tcW w:w="9759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Bold" w:hAnsi="Times New Roman Bold" w:cs="Times New Roman Bold"/>
                <w:spacing w:val="30"/>
                <w:sz w:val="20"/>
              </w:rPr>
            </w:pPr>
            <w:r>
              <w:rPr>
                <w:rFonts w:cs="Times New Roman Bold" w:ascii="Times New Roman Bold" w:hAnsi="Times New Roman Bold"/>
                <w:spacing w:val="30"/>
                <w:sz w:val="20"/>
                <w:lang w:val="en-US" w:eastAsia="en-US"/>
              </w:rPr>
              <w:drawing>
                <wp:inline distT="0" distB="0" distL="0" distR="0">
                  <wp:extent cx="4672965" cy="875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/>
            <w:vAlign w:val="center"/>
          </w:tcPr>
          <w:p>
            <w:pPr>
              <w:pStyle w:val="AntetUO"/>
              <w:keepNext w:val="true"/>
              <w:spacing w:lineRule="auto" w:line="276"/>
              <w:rPr>
                <w:rFonts w:ascii="Times New Roman;Times New Roman PSMT" w:hAnsi="Times New Roman;Times New Roman PSMT" w:eastAsia="Batang;바탕" w:cs="Times New Roman;Times New Roman PSMT"/>
                <w:szCs w:val="20"/>
              </w:rPr>
            </w:pPr>
            <w:r>
              <w:rPr>
                <w:rFonts w:eastAsia="Batang;바탕" w:cs="Times New Roman;Times New Roman PSMT" w:ascii="Times New Roman;Times New Roman PSMT" w:hAnsi="Times New Roman;Times New Roman PSMT"/>
                <w:szCs w:val="20"/>
              </w:rPr>
              <w:t>Str. Universităţii, nr. 1, cod poştal 410087, Oradea, jud. Bihor, România</w:t>
            </w:r>
          </w:p>
          <w:p>
            <w:pPr>
              <w:pStyle w:val="AntetUO"/>
              <w:keepNext w:val="true"/>
              <w:spacing w:lineRule="auto" w:line="276"/>
              <w:rPr>
                <w:rFonts w:ascii="Times New Roman;Times New Roman PSMT" w:hAnsi="Times New Roman;Times New Roman PSMT" w:eastAsia="Batang;바탕" w:cs="Times New Roman;Times New Roman PSMT"/>
                <w:szCs w:val="20"/>
              </w:rPr>
            </w:pPr>
            <w:r>
              <w:rPr>
                <w:rFonts w:eastAsia="Batang;바탕" w:cs="Times New Roman;Times New Roman PSMT" w:ascii="Times New Roman;Times New Roman PSMT" w:hAnsi="Times New Roman;Times New Roman PSMT"/>
                <w:szCs w:val="20"/>
              </w:rPr>
              <w:t>Telefon: Secretariat: 0259-408276, 0259-408407; Decanat: 0259-408109; Fax: 0259-4084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20"/>
              </w:rPr>
              <w:t xml:space="preserve">Web: </w:t>
            </w:r>
            <w:hyperlink r:id="rId3">
              <w:r>
                <w:rPr>
                  <w:rStyle w:val="InternetLink"/>
                  <w:rFonts w:eastAsia="Batang;바탕"/>
                  <w:sz w:val="18"/>
                  <w:szCs w:val="20"/>
                </w:rPr>
                <w:t>http://steconomice.uoradea.ro</w:t>
              </w:r>
            </w:hyperlink>
            <w:r>
              <w:rPr>
                <w:rFonts w:eastAsia="Batang;바탕"/>
                <w:sz w:val="18"/>
                <w:szCs w:val="20"/>
              </w:rPr>
              <w:t xml:space="preserve">; E-mail: </w:t>
            </w:r>
            <w:hyperlink r:id="rId4">
              <w:r>
                <w:rPr>
                  <w:rStyle w:val="InternetLink"/>
                  <w:rFonts w:eastAsia="Batang;바탕"/>
                  <w:sz w:val="18"/>
                  <w:szCs w:val="20"/>
                </w:rPr>
                <w:t>steconomice@uoradea.ro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9759" w:type="dxa"/>
            <w:tcBorders>
              <w:bottom w:val="thinThickSmallGap" w:sz="24" w:space="0" w:color="000000"/>
            </w:tcBorders>
          </w:tcPr>
          <w:p>
            <w:pPr>
              <w:pStyle w:val="AntetUO"/>
              <w:keepNext w:val="tru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8"/>
                <w:szCs w:val="1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8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Departamentul de Finanțe Contabilitate</w:t>
      </w:r>
    </w:p>
    <w:p>
      <w:pPr>
        <w:pStyle w:val="Normal"/>
        <w:autoSpaceDE w:val="false"/>
        <w:jc w:val="both"/>
        <w:rPr/>
      </w:pPr>
      <w:r>
        <w:rPr/>
        <w:t>Nr. 11/06.02.2025</w:t>
      </w:r>
    </w:p>
    <w:p>
      <w:pPr>
        <w:pStyle w:val="Heading1"/>
        <w:spacing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000000"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color w:val="000000"/>
          <w:sz w:val="24"/>
        </w:rPr>
        <w:t>Anexa nr. 3a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000000"/>
          <w:sz w:val="24"/>
        </w:rPr>
      </w:pPr>
      <w:r>
        <w:rPr>
          <w:rFonts w:cs="Times New Roman;Times New Roman PSMT"/>
          <w:b/>
          <w:bCs/>
          <w:i/>
          <w:iCs/>
          <w:color w:val="000000"/>
          <w:sz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titlurilor propuse pentru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CRĂRILE DE  LICENȚĂ</w:t>
      </w:r>
    </w:p>
    <w:p>
      <w:pPr>
        <w:pStyle w:val="Heading1"/>
        <w:spacing w:before="0" w:after="0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DOMENIUL: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FINANTE</w:t>
      </w:r>
    </w:p>
    <w:p>
      <w:pPr>
        <w:pStyle w:val="Heading1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PROGRAMUL DE STUDIU / SPECIALIZAREA: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it-IT"/>
        </w:rPr>
        <w:t>FINANTE SI BANCI</w:t>
      </w:r>
    </w:p>
    <w:p>
      <w:pPr>
        <w:pStyle w:val="Heading1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ANUL UNIVERSITAR: 202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5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/202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6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716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  <w:t>Nr.crt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oordonator ştiinţific**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Titlul propus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Prof. univ.dr.habil. Bogdan Victoria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valuarea structurilor din situaţiile financiare ale întreprinderii. Studiu de caz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Lucrări contabile de închidere a exerciţiului financiar. Studiu de caz la S.C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capitalurilor proprii la S.C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împrumuturilor şi a altor datorii necurente la S.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cunoaşterea, evaluarea și contabilizarea imobilizărilor la S.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Întocmirea situaţiilor financiare anuale ale întreprinderii. Studiu de caz la S.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nventarierea generală a patrimoniului la S.C…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ratamentul contabil al amortizării şi deprecierii activelor. Studiu de caz la S.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rezultatului contabil la S.C…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incipiile contabile şi realitatea economică. Studiu de caz la S.C...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incipiul prevalenţei economicului asupra juridicului şi substanţa economică reflectată în situaţiile financiare ale întreprinderii.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Prof. univ.dr.habil. Boloș Ioan Marcel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ocul şi rolul bugetului în dezvoltarea economică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aliza echilibrului bugetar pentru sectorul ……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rolul bugetar în sectorul ……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laborarea bugetului de stat pentru perioada ……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xecuţia bugetară în perioada ……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Modalităţi de perfecţionare a procesului bugeta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laborarea şi execuţia bugetului local. Studiu de caz la ……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chilibrul bugeta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inanţarea deficitului bugeta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olitici financiar-monetare de asigurare a echilibrului bugeta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Politica bugetară şi finanţarea neinflaţionistă a deficitului bugeta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odalităţi de finanţare a bugetelor lo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laborarea şi execuţia bugetului asigurărilor sociale în perioada ……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Elaborarea şi execuţia bugetelor instituţiilor publice. Studiu de caz la ……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ocul şi rolul bugetului în dezvoltarea economică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inanţarea sistemului bugetar în condiţiile integrării României în U.E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ganismele internaţionale şi relaţia cu instituţiile sistemul financiar din România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Analiza comparativă a elaborării şi executării bugetului public în ţările membre ale U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eviziunea trezoreriei publice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istemul de organizare şi mecanismul de funcţionare a trezoreriei publice. Studiu de caz la ……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peraţiuni active şi pasive de trezorerie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Finanţarea cheltuielilor bugetare prin Trezorerie: deschiderea de credite bugetare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Prof. univ.dr. Morar Ioan Dan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Veniturile publice-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Politica fiscala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Obligatiile sociale ale agenților economic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heltuielile publice-studiu aplicativ</w:t>
            </w:r>
          </w:p>
          <w:p>
            <w:pPr>
              <w:pStyle w:val="Normal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Impozitul pe venitul persoanelor fizice –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lang w:val="en-US" w:eastAsia="ro-RO"/>
              </w:rPr>
            </w:r>
          </w:p>
          <w:p>
            <w:pPr>
              <w:pStyle w:val="Normal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Executia silita-studiu aplicativ</w:t>
            </w:r>
          </w:p>
          <w:p>
            <w:pPr>
              <w:pStyle w:val="Normal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Impozitul pe profit –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 w:eastAsia="ro-RO"/>
              </w:rPr>
            </w:pPr>
            <w:r>
              <w:rPr>
                <w:color w:val="000000"/>
                <w:lang w:val="it-IT" w:eastAsia="ro-RO"/>
              </w:rPr>
              <w:t>Tehnica fiscala –studiu pentru impunerea pe consum</w:t>
            </w:r>
          </w:p>
          <w:p>
            <w:pPr>
              <w:pStyle w:val="Normal"/>
              <w:rPr>
                <w:color w:val="000000"/>
                <w:lang w:val="it-IT" w:eastAsia="ro-RO"/>
              </w:rPr>
            </w:pPr>
            <w:r>
              <w:rPr>
                <w:color w:val="000000"/>
                <w:lang w:val="it-IT" w:eastAsia="ro-RO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Impozitele pe ave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Procedura fiscala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Finantele lo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Executia bugetara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fr-FR" w:eastAsia="ro-RO"/>
              </w:rPr>
              <w:t>Bugetul public-studiu de caz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 w:eastAsia="ro-RO"/>
              </w:rPr>
            </w:pPr>
            <w:r>
              <w:rPr>
                <w:color w:val="000000"/>
                <w:lang w:val="fr-FR" w:eastAsia="ro-RO"/>
              </w:rPr>
              <w:t>Analiza obligațiilor fiscale-studiu de caz</w:t>
            </w:r>
          </w:p>
          <w:p>
            <w:pPr>
              <w:pStyle w:val="Normal"/>
              <w:rPr>
                <w:color w:val="000000"/>
                <w:lang w:val="fr-FR" w:eastAsia="ro-RO"/>
              </w:rPr>
            </w:pPr>
            <w:r>
              <w:rPr>
                <w:color w:val="000000"/>
                <w:lang w:val="fr-FR" w:eastAsia="ro-RO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Impozitele directe-studiu aplicativ</w:t>
            </w:r>
          </w:p>
          <w:p>
            <w:pPr>
              <w:pStyle w:val="Normal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Colectarea veniturilor fiscale din impozitul pe venit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Impozitele pe consum</w:t>
            </w:r>
          </w:p>
          <w:p>
            <w:pPr>
              <w:pStyle w:val="Normal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TVA-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Accizele si rolul lor in colectarea veniturilor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Fiscalitatea-studiu evolu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Proceduri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Gradul de fiscalizare-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Armonizari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  <w:t>Impozitele pe venituri, pe consum...,studiu aplicativ</w:t>
            </w:r>
          </w:p>
          <w:p>
            <w:pPr>
              <w:pStyle w:val="Normal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  <w:p>
            <w:pPr>
              <w:pStyle w:val="Normal"/>
              <w:rPr>
                <w:bCs/>
                <w:color w:val="000000"/>
                <w:lang w:eastAsia="ro-RO"/>
              </w:rPr>
            </w:pPr>
            <w:r>
              <w:rPr>
                <w:bCs/>
                <w:color w:val="000000"/>
                <w:lang w:eastAsia="ro-RO"/>
              </w:rPr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Prof. univ.dr.habil. Sabău Popa Claudia Diana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ăţile de investiţii financiare şi rolul lor pe piaţa de capital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zele financi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ţarea prin emisiunea publică de acţiuni. Studiu de caz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ii bursieri internaţionali reprezentativ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ii pieţei de capital a Românie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l fondurilor de investiţii și a impactului lor asupra piețelor financi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rii pe piaţa de capital. Studiu de caz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ul și importanța instrumentelor derivate pe piețele financi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rile de proprietate: Acţiuni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ul finanțelor comportamentale în deciziile de investiț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urile de creanţă: Obligaţiuni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torii instituţionali şi rolul lor pe piaţa de capital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onf.univ.dr. Bențe Corneliu Cristian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Asigurările de viaţă în România: stadiul actual şi posibilităţi de dezvoltare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Asigurările de răspundere civilă în România: stadiul actual şi posibilităţi de dezvoltare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Studiu comparativ privind asigurările de răspundere civilă în România şi în ţara "X" sau alte ţări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 xml:space="preserve">Asigurările de credite şi garanţii. </w:t>
            </w:r>
            <w:r>
              <w:rPr>
                <w:color w:val="000000"/>
                <w:lang w:val="en-US" w:eastAsia="ro-RO"/>
              </w:rPr>
              <w:t>Asigurări maritime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 xml:space="preserve">Asigurări agricole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Reasigurarea contractelor de asigurare în România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Structura şi dinamica pieţei asigurărilor şi reasigurărilor din România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 xml:space="preserve">Reconsiderări ale managementului  riscului bancar Marketingul bancar.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Analiza satisfactiei clientilor bancii X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Evaluarea poziţiei de risc a unei bănci comerciale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Tehnici moderne de evaluare şi protecţie la risc aplicate în bănc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Metode moderne de evaluare şi protecţie la riscul de credit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Managementul riscului de lichiditate în bănci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Managementul riscului de solvabilitate în bănci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Managementul riscului valutar în bănc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Managementul riscului operaţional în bănc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Managementul riscului ratei dobânzii în bănci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Managementul riscului de piaţă în bănci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Managementul bancar – cerinţe şi mutaţii actu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pt-PT" w:eastAsia="ro-RO"/>
              </w:rPr>
              <w:t>Managementul riscului de credit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pt-PT" w:eastAsia="ro-RO"/>
              </w:rPr>
              <w:t>Analiza riscului creditării la banca X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onf.univ.dr. habil.Droj Laurențiu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Gestiunea echilibrelor financiare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 xml:space="preserve">Analiza riscului de faliment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reditarea întreprinderilo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valuarea și gestionarea îndatorăr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undamentarea deciziei de investiții în domeniul .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Gestiunea ciclului de exploatare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cizii financiare pe baza bilanțului contabil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Decizii financiare pe baza contului de profit și pierdere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tructura financiară a companie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Gestiunea riscurilor de exploatare și a celor financi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iagnosticul financiar al companiilor din domeniul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aliza poziției financiare a întreprinder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 xml:space="preserve">Evaluarea proprietăților generatoare de venit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Evaluarea terenurilor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valuarea bunurilor mobi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Evaluarea patrimoniului imobiliar al .....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valuarea pentru impozitare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onf.univ.dr. Gherai Dana Simona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Auditul intern și auditul extern: o analiză a relației dintre cele două funcții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udit intern și comitet de audit: o colaborare esențială pentru guvernanța corporativă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aliza rapoartelor de audit extern ale companiilor listate la Bursa de Valori Bucureșt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Etica profesională a auditorilor extern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tudiu comparativ privind comitetul de audit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șantionarea în audit: o metodă eficientă de obținere a probelo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olul auditului extern în cadrul guvernanței corporativ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e la planificare la implementare: metode, tehnici și probe în auditul financiar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udit financiar: abordări metodologice, tehnici specifice și tipuri de probe relevant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tica profesională în auditul financia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undamentul opiniei de audit: o analiză a probelor și a procedurilor utilizate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De la colectarea probelor la formularea opiniei: etapele unui proces de audit riguros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obele și procedurile de audit: elemente cheie în formarea opiniei auditorulu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aportul de audit: mize, provocări şi limit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Considerarea evenimentelor ulterioare din perspectiva auditului extern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ganismele profesionale și de supraveghere: piloni ai pieței auditului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um influențează organismele profesionale și de supraveghere dezvoltarea și reglementarea profesiei de audit?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inalizarea angajamentului de audit: proceduri cheie și considerații fin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aportarea în auditul financia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ndependența auditorilor: piatra de temelie a reputației profesionale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onf.univ.dr.Mociar Coroiu Sorina Ioana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Finanțarea investițiilor pe baza fondurilor nerambursabile. Studiu de caz la S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Creditul – sursă de finanţare a investiţiilor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inanțarea investițiilor pe baza surselor externe. Studiu de caz la S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Leasingul – sursă de finanţare a investiţiilor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Impactul investiţiilor asupra economiei româneşti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Creditarea bancară a persoanelor juridice. Studiu comparativ între ...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Finanţarea investiţiilor. Studiu de caz la SC ...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Produse de investiţii. Studiu de caz la ... 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Prof.univ.dr.habil. Popa Dorina Nicoleta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 xml:space="preserve">Analiza cifrei de afaceri </w:t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Analiza activităţii de producţie şi/sau comercializare pe baza indicatorilor valoric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Analiza valorii adăugate şi a cheltuielilor materiale la S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Analiza gestiunii resurselor umane ale firme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Analiza gestiunii resurselor materiale la S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Analiza principalelor elemente de cheltuieli la S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Analiza rezultatelor întreprinder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Analiza echilibrului financiar al întreprinder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it-IT" w:eastAsia="ro-RO"/>
              </w:rPr>
              <w:t>Analiza riscului de faliment la SC 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Analiza riscurilor întreprinderii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onf.univ.dr. Scorțe Carmen Mihaela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uxul informaţional al costurilor la SC…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anagementul costurilor şi fundamentarea deciziilor la SC...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odalităţi de contabilizare a costurilor bazate pe conceptul costului complet la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Modalităţi de contabilizare a costurilor PLS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naliza Cost Volum Profit si indicatorii decizional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Calculaţia costurilor prin metoda Direct Costing la SC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irect Costingul şi deciziile pe termen scurt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Metode de calculaţie a costurilor de tip total versus metode de calculaţie a costurilor de tip parţial. Studiu de caz la SC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produselor finite, calculaţia costurilor şi analiza rentabilităţ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Sisteme de calculaţie a costurilor parţiale orientate decizional. 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o-RO"/>
              </w:rPr>
              <w:t>Conf.univ.dr. Zăpodeanu Daniela Mărioara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anii electronici – avantaje și riscuri; prevenirea fraudelo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oneda virtuală; criptomonedele – evoluție și perspectiv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olarizarea monetară la nivel internațional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 xml:space="preserve">Zona euro – avantaje, costuri, riscuri; perspectiva României privind adoptarea euro  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ctivitatea de creditare la Banca.... – la alege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reditul de investiţii la Banca.......  -  la alege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reditul de investiţii la Banca........- la alege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tudiu comparativ privind creditul ipotecar (3 bănci la alegere)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inanţarea activităţii curente – creditul de exploat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inia de credit-finanţare şi refinanţ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nstrumente de credit – rol şi funcţion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rhitectura sistemului bancar românesc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Grupurile financiare -caracteristici, avantaje, rol în economi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NR – autoritate monetară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ndependența băncii centr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upravegherea bancară – rol, modalități, instituții de realiz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olitica monetară – obiective şi instrument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Orientarea selectivă a creditului – programul Prima/Noua Casa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onf. Univ.dr. Matica Diana Elisabeta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capitalurilor proprii. Studiu de caz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imprumuturilor pe termen lung. Studiu de caz la S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Contabilitatea imobilizărilor necorporale. Studiu de caz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imobilizărilor corporale. Studiu de caz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 stocurilor de materii şi materiale. Studiu de caz la S.C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 productiei. Studiu de caz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mărfurilor Studiu de caz la S.C...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Conf.univ.dr.Rus Luminita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ctivele fixe și imaginea contabilă a instituției public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influenței monedei străine asupra activelor entității economice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Contabilitatea și gestiunea fiscală a impozitelor suportate de entitatea economică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și gestiunea fiscală a taxei pe valoarea adăugată</w:t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, gestiunea fiscală și raportarea contabilă a decontărilor cu salariații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abilitatea și raportarea anuală a investițiilor financiare ale entității economică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Disponibilitățile bănești în raportarea anuală a entității economice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nfluențe contabile și fiscale ale delimitării în timp a tranzacțiilor entității economic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nformația contabilă privind activitatea financiară a entității economic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Informația contabilă privind activitatea curentă a instituției public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ezentarea informației contabile privind împrumuturile nerambursabi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ezentarea informației contabile privind subvenții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aportarea contabilă privind cheltuielile public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aportarea contabilă privind veniturile instituției publice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  <w:lang w:eastAsia="ro-RO"/>
              </w:rPr>
              <w:t>Lect.univ.dr. Coita Ioana Florina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Evaziunea fiscala – concept și forme de manifest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etode prevenire și combatere a evaziunii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tudiul comportamentului fiscal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o-RO"/>
              </w:rPr>
              <w:t>Studiul comportamentului decizional în finant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mpactul noilor tehnologii asupra fenomenului evaziunii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riptomonedele și tehnologia blockchain – impactul în finanț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Fondurile europene în România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ondurile guvernamentale pentru IMM-ur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inantarea unei afaceri - studiu comparativ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ceptul de ”green finance” – impact și aplicații în Romania comparativ cu alte țări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Impactul criteriilor ESG (Mediu, Impact social, Guvernanță) asupra performanței financiare a companiilor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</w:rPr>
        <w:t>Decan</w:t>
      </w:r>
      <w:r>
        <w:rPr/>
        <w:tab/>
        <w:tab/>
        <w:tab/>
        <w:tab/>
        <w:tab/>
        <w:tab/>
        <w:tab/>
        <w:tab/>
      </w:r>
      <w:r>
        <w:rPr>
          <w:b/>
        </w:rPr>
        <w:t>Director Departament</w:t>
      </w:r>
    </w:p>
    <w:p>
      <w:pPr>
        <w:pStyle w:val="Normal"/>
        <w:rPr>
          <w:b/>
          <w:b/>
        </w:rPr>
      </w:pPr>
      <w:r>
        <w:rPr>
          <w:b/>
        </w:rPr>
        <w:t>Prof.univ.dr.habil.Diana Sabau Popa                                 Prof.univ.dr. Ioan Dan Mo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OTĂ: la propunerea studenţilor tabelul poate fi completat şi cu alte titluri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**Completarea se va face în ordinea gradelor didactice (profesor, conferenţiar, lector) şi pe fiecare grad didactic în ordine alfabetic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DOMENIUL: CONTABILITATE</w:t>
      </w:r>
    </w:p>
    <w:p>
      <w:pPr>
        <w:pStyle w:val="Heading1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PROGRAMUL DE STUDIU / SPECIALIZAREA: CONTABILITATE ȘI INFORMATICĂ DE GESTIUNE</w:t>
      </w:r>
    </w:p>
    <w:p>
      <w:pPr>
        <w:pStyle w:val="Heading1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en-US"/>
        </w:rPr>
        <w:t>ANUL UNIVERSITAR: 2025/202</w:t>
      </w:r>
      <w:r>
        <w:rPr/>
        <w:t>6</w:t>
      </w:r>
    </w:p>
    <w:tbl>
      <w:tblPr>
        <w:tblW w:w="107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79"/>
        <w:gridCol w:w="722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bCs/>
                <w:color w:val="000000"/>
              </w:rPr>
              <w:t>Nr. crt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ordonator ştiinţific**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ul propus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univ.dr.habil. Bogdan Victori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rea structurilor din situaţiile financiare ale întreprinderii. Studiu de caz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ucrări contabile de închidere a exerciţiului financiar. Studiu de caz la S.C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capitalurilor proprii la S.C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împrumuturilor şi a altor datorii necurente la S.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noaşterea, evaluarea și contabilizarea imobilizărilor la S.C…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tocmirea situaţiilor financiare anuale ale întreprinderii. Studiu de caz la S.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ntarierea generală a patrimoniului la S.C……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amentul contabil al amortizării şi deprecierii activelor. Studiu de caz la S.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rezultatului contabil la S.C…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iile contabile şi realitatea economică. Studiu de caz la S.C...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iul prevalenţei economicului asupra juridicului şi substanţa economică reflectată în situaţiile financiare ale întreprinderii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ezentarea contabilă a grupului de societăți X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rea și derularea procesului de consolidare a conturilor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olidarea conturilor prin metoda integrării globale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portarea financiară și non-financiară la nivelul grupurilor de societăți. Studiu de caz la grupul de societăți X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a punerii în echivalenţă şi consolidarea conturilor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uațiile financiare consolidate ale grupului de societăți X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apele procesului de consolidare a conturilor la grupul de societăți…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univ.dr.habil. Boloș Ioan Marcel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itici contabile privind activele fixe corporale din institutiile publice.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ia bugetara într-o institutie publica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i contabile specifice aplicate într-o institutie publică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rticularitatile inchiderii exercitiului bugetar in institutiile publice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ţarea cheltuielilor bugetare prin Trezorerie: deschiderea de credite bugetare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univ.dr. Morar Ioan Dan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VA-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Accizele si rolul lor in colectarea veniturilor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Fiscalitatea-studiu evolu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roceduri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Gradul de fiscalizare-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rmonizari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Impozitele pe venituri, pe consum...,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VA-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Accizele si rolul lor in colectarea veniturilor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Fiscalitatea-studiu evolu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roceduri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Gradul de fiscalizare-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rmonizari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Impozitele pe venituri, pe consum...,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VA-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Accizele si rolul lor in colectarea veniturilor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Fiscalitatea-studiu evolu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roceduri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Gradul de fiscalizare-studiu aplicativ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rmonizari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Impozitele pe venituri, pe consum...,studiu aplicativ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 univ.dr.habil.Sabău Popa Claudia Dian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etăţile de investiţii financiare şi rolul lor pe piaţa de capital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zele financi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ţarea prin emisiunea publică de acţiuni. Studiu de caz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cii bursieri internaţionali reprezentativ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cii pieţei de capital a Românie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ul fondurilor de investiţii și a impactului lor asupra piețelor financi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rii pe piaţa de capital. Studiu de caz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ul și importanța instrumentelor derivate pe piețele financi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lurile de proprietate: Acţiuni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Rolul finanțelor comportamentale în deciziile de investiț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tlurile de creanţă: Obligaţiuni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stitorii instituţionali şi rolul lor pe piaţa de capital</w:t>
            </w:r>
          </w:p>
        </w:tc>
      </w:tr>
      <w:tr>
        <w:trPr>
          <w:trHeight w:val="40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nf.univ.dr.habil. Droj Laurențiu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stiunea echilibrelor financiare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iza riscului de faliment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area întreprinderilo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rea și gestionarea îndatorăr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mentarea deciziei de investiții în domeniul .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stiunea ciclului de exploatare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cizii financiare pe baza bilanțului contabil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cizii financiare pe baza contului de profit și pierdere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ctura financiară a companie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iunea riscurilor de exploatare și a celor financi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icul financiar al companiilor din domeniul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poziției financiare a întreprinder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a proprietăților generatoare de venit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a terenurilor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rea bunurilor mobi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aluarea patrimoniului imobiliar al .....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rea pentru impozitare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f.univ.dr. Gherai Dana Simon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uditul intern și auditul extern: o analiză a relației dintre cele două funcții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dit intern și comitet de audit: o colaborare esențială pentru guvernanța corporativă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aliza rapoartelor de audit extern ale companiilor listate la Bursa de Valori Bucureșt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ica profesională a auditorilor extern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diu comparativ privind comitetul de audit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șantionarea în audit: o metodă eficientă de obținere a probelor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lul auditului extern în cadrul guvernanței corporativ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 la planificare la implementare: metode, tehnici și probe în auditul financiar 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dit financiar: abordări metodologice, tehnici specifice și tipuri de probe relevant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tica profesională în auditul financia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ndamentul opiniei de audit: o analiză a probelor și a procedurilor utilizate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 la colectarea probelor la formularea opiniei: etapele unui proces de audit riguros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bele și procedurile de audit: elemente cheie în formarea opiniei auditorulu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ortul de audit: mize, provocări şi limit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onsiderarea evenimentelor ulterioare din perspectiva auditului extern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smele profesionale și de supraveghere: piloni ai pieței auditului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m influențează organismele profesionale și de supraveghere dezvoltarea și reglementarea profesiei de audit?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alizarea angajamentului de audit: proceduri cheie și considerații fin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aportarea în auditul financia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ependența auditorilor: piatra de temelie a reputației profesionale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.univ.dr.habil. Popa Dorina Nicolet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naliza cifrei de afaceri 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naliza activităţii de producţie şi/sau comercializare pe baza indicatorilor valoric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Analiza valorii adăugate şi a cheltuielilor materiale la S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naliza gestiunii resurselor umane ale firme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naliza gestiunii resurselor materiale la S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naliza principalelor elemente de cheltuieli la SC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naliza rezultatelor întreprinder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naliza echilibrului financiar al întreprinder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naliza riscului de faliment la SC …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naliza riscurilor întreprinderii</w:t>
            </w:r>
          </w:p>
        </w:tc>
      </w:tr>
      <w:tr>
        <w:trPr>
          <w:trHeight w:val="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f.univ.dr. Scorțe Carmen Mihael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luxul informaţional al costurilor la SC…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ul costurilor şi fundamentarea deciziilor la SC...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alităţi de contabilizare a costurilor bazate pe conceptul costului complet la SC 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alităţi de contabilizare a costurilor PLS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Cost Volum Profit si indicatorii decizional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lculaţia costurilor prin metoda Direct Costing la SC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 Costingul şi deciziile pe termen scurt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tode de calculaţie a costurilor de tip total versus metode de calculaţie a costurilor de tip parţial. Studiu de caz la SC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produselor finite, calculaţia costurilor şi analiza rentabilităţii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steme de calculaţie a costurilor parţiale orientate decizional.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lul costurilor în fundamentarea deciziilor. Studiu de caz 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financiară sursă de informaţii pentru contabilitatea de gestiune Studiu de caz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performanţei activităţii din perspectiva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ăţii de gestiune. Studiu de caz la SC ……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strumente integrate de măsurare şi gestionare a performanţei. Studiu de caz la SC 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aţia costurilor prin metoda pe comenzi. Studiu de caz la SC…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a Direct Costing un pas spre analiza CVP. Studiu de caz……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sibilităţi de reducere a costurilor la entităţile din industria ospitalităţii. Studiu de caz la SC SRL. 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ucerea costurilor. Influente asupra prestigiului firmei. Studiu de caz la SC.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de gestiune sursa de informatii pentru controlul de gestiun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nchmarkingul – un nou drum spre performanță. Studiu de caz in industria....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ecte specifice privind utilizarea benchmarkingului într-o economie în tranziţie şi în situaţii de criză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tarea controlului de gestiune pe baza informatiilor privind costurile. Studiu de caz la SC..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de gestiune instrument privilegiat al controlului de gestiune.Studiu de caz la SC..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mentarea deciziilor pe baza informatiilor furnizate de contabilitate si control de gestiune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cizii impuse pe baza analizei rentabilității producției la SC....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performanței financiare a entității din perspectiva controlului de gestiune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 performantei entității din perspectiva procesului bugetar. Studiu de caz la SC..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mente de măsurare a performanței – Tabloul de bord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u comparativ privind statutul costului în contabilitatea de gestiune şi în activitatea de stabilire a preţului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rdări privind fixarea preturilor de vânzare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ormarea preturilor in constructii. Analiza costurilor de productie în vederea fundamentării preturilor de montaj.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f.univ.dr. Zăpodeanu Daniela Mărioar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nii electronici – avantaje și riscuri; prevenirea fraudelor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eda virtuală; criptomonedele – evoluție și perspectiv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arizarea monetară la nivel internațional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na euro – avantaje, costuri, riscuri; perspectiva României privind adoptarea euro  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ctivitatea de creditare la Banca.... – la alege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reditul de investiţii la Banca.......  -  la alege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reditul de investiţii la Banca........- la alege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udiu comparativ privind creditul ipotecar (3 bănci la alegere)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anţarea activităţii curente – creditul de exploat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nia de credit-finanţare şi refinanţ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rumente de credit – rol şi funcţion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hitectura sistemului bancar românesc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rupurile financiare -caracteristici, avantaje, rol în economi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NR – autoritate monetară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ependența băncii centr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ravegherea bancară – rol, modalități, instituții de realizare</w:t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nf. univ.dr. Matica Diana Elisabet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capitalurilor proprii. Studiu de caz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imprumuturilor pe termen lung. Studiu de caz la S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imobilizărilor necorporale. Studiu de caz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imobilizărilor corporale. Studiu de caz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 stocurilor de materii şi materiale. Studiu de caz la S.C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 productiei. Studiu de caz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mărfurilor Studiu de caz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incipiile contabile şi imaginea fidelă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a contabila - reglementari autohtone si internationale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onament profesional si etică în profesia contabilă</w:t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f. univ.dr. Rus Luminiț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influenței monedei străine asupra imaginii entității economice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și delimitarea în timp a veniturilor și cheltuielilor entității economic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și gestiunea fiscală a avansurilor de trezoreri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și gestiunea fiscală a impozitelor cu reținere la sursă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bilitatea veniturilor și cheltuielilor financi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fluențe ale gestiunii fiscale asupra politicilor contabile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ția contabilă privind cheltuielile public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ția contabilă privind creanțele și datoriile financiar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ția contabilă privind creanțele și datoriile fisca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țiile financiare – impact decizional și tratament contabil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tarea informației contabilă privind împrumuturile nerambursabi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tarea informației contabile privind subvențiil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ortarea contabilă a instituției publice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portarea contabilă și raportarea fiscală a societății comerciale 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ultatul exercițiului – tratament contabil și fiscal</w:t>
            </w:r>
          </w:p>
        </w:tc>
      </w:tr>
      <w:tr>
        <w:trPr>
          <w:trHeight w:val="29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.univ. dr. Beleneși Mărioara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litici contabile privind imobilizările corporale la S.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olitici contabile privind stocurile la S.C. ...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it-IT"/>
              </w:rPr>
              <w:t>Provocări privind identificarea, evaluarea şi contabilitatea activelor necorporale la S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it-IT"/>
              </w:rPr>
              <w:t>Contabilitatea contactelor de leasing. Economicul și juridicul în contabilitate.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olitici  contabile  privind  întocmirea  şi  prezentarea  situaţiilor financiare la S.C. ....... 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Raportarea financiară din România versus raportarea financiară din………. Studiu comparativ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tudiu privind contabilitatea decontărilor comerciale la SC...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tudiu privind contabilitatea decontărilor cu personalul la SC …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it-IT"/>
              </w:rPr>
              <w:t>Bilanţul contabil – imaginea poziţiei financiare a entităţii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specte privind măsurarea performanțelor unei societăți comerciale cotată la Bursa de Valori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</w:rPr>
        <w:t>Decan</w:t>
      </w:r>
      <w:r>
        <w:rPr/>
        <w:tab/>
        <w:tab/>
        <w:tab/>
        <w:tab/>
        <w:tab/>
        <w:tab/>
        <w:tab/>
        <w:tab/>
      </w:r>
      <w:r>
        <w:rPr>
          <w:b/>
        </w:rPr>
        <w:t>Director Departament</w:t>
      </w:r>
    </w:p>
    <w:p>
      <w:pPr>
        <w:pStyle w:val="Normal"/>
        <w:rPr>
          <w:b/>
          <w:b/>
        </w:rPr>
      </w:pPr>
      <w:r>
        <w:rPr>
          <w:b/>
        </w:rPr>
        <w:t>Prof.univ.dr.habil.Diana Sabau Popa                                 Prof.univ.dr. Ioan Dan Mor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OTĂ: la propunerea studenţilor tabelul poate fi completat şi cu alte titluri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**Completarea se va face în ordinea gradelor didactice (profesor, conferenţiar, lector) şi pe fiecare grad didactic în ordine alfabeti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;Times New Roman PSMT" w:cs="Times New Roman;Times New Roman PSMT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;Times New Roman PSMT" w:cs="Times New Roman;Times New Roman PSMT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MT" w:cs="Times New Roman;Times New Roman PSMT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MT" w:cs="Times New Roman;Times New Roman PSMT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MT" w:cs="Times New Roman;Times New Roman PSMT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MT" w:cs="Times New Roman;Times New Roman PSM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MT" w:cs="Times New Roman;Times New Roman PSM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MT" w:cs="Times New Roman;Times New Roman PSM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MT" w:cs="Times New Roman;Times New Roman PSMT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color w:val="365F91"/>
      <w:sz w:val="32"/>
      <w:szCs w:val="32"/>
    </w:rPr>
  </w:style>
  <w:style w:type="character" w:styleId="Heading3Char">
    <w:name w:val="Heading 3 Char"/>
    <w:qFormat/>
    <w:rPr>
      <w:rFonts w:eastAsia="Times New Roman;Times New Roman PSMT" w:cs="Times New Roman;Times New Roman PSMT"/>
      <w:color w:val="365F91"/>
      <w:sz w:val="28"/>
      <w:szCs w:val="28"/>
    </w:rPr>
  </w:style>
  <w:style w:type="character" w:styleId="Heading4Char">
    <w:name w:val="Heading 4 Char"/>
    <w:qFormat/>
    <w:rPr>
      <w:rFonts w:eastAsia="Times New Roman;Times New Roman PSMT" w:cs="Times New Roman;Times New Roman PSMT"/>
      <w:i/>
      <w:iCs/>
      <w:color w:val="365F91"/>
    </w:rPr>
  </w:style>
  <w:style w:type="character" w:styleId="Heading5Char">
    <w:name w:val="Heading 5 Char"/>
    <w:qFormat/>
    <w:rPr>
      <w:rFonts w:eastAsia="Times New Roman;Times New Roman PSMT" w:cs="Times New Roman;Times New Roman PSMT"/>
      <w:color w:val="365F91"/>
    </w:rPr>
  </w:style>
  <w:style w:type="character" w:styleId="Heading6Char">
    <w:name w:val="Heading 6 Char"/>
    <w:qFormat/>
    <w:rPr>
      <w:rFonts w:eastAsia="Times New Roman;Times New Roman PSMT" w:cs="Times New Roman;Times New Roman PSMT"/>
      <w:i/>
      <w:iCs/>
      <w:color w:val="595959"/>
    </w:rPr>
  </w:style>
  <w:style w:type="character" w:styleId="Heading7Char">
    <w:name w:val="Heading 7 Char"/>
    <w:qFormat/>
    <w:rPr>
      <w:rFonts w:eastAsia="Times New Roman;Times New Roman PSMT" w:cs="Times New Roman;Times New Roman PSMT"/>
      <w:color w:val="595959"/>
    </w:rPr>
  </w:style>
  <w:style w:type="character" w:styleId="Heading8Char">
    <w:name w:val="Heading 8 Char"/>
    <w:qFormat/>
    <w:rPr>
      <w:rFonts w:eastAsia="Times New Roman;Times New Roman PSMT" w:cs="Times New Roman;Times New Roman PSMT"/>
      <w:i/>
      <w:iCs/>
      <w:color w:val="272727"/>
    </w:rPr>
  </w:style>
  <w:style w:type="character" w:styleId="Heading9Char">
    <w:name w:val="Heading 9 Char"/>
    <w:qFormat/>
    <w:rPr>
      <w:rFonts w:eastAsia="Times New Roman;Times New Roman PSMT" w:cs="Times New Roman;Times New Roman PSMT"/>
      <w:color w:val="272727"/>
    </w:rPr>
  </w:style>
  <w:style w:type="character" w:styleId="TitleChar">
    <w:name w:val="Title Char"/>
    <w:qFormat/>
    <w:rPr>
      <w:rFonts w:ascii="Cambria" w:hAnsi="Cambria" w:eastAsia="Times New Roman;Times New Roman PSMT" w:cs="Times New Roman;Times New Roman PSMT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;Times New Roman PSMT" w:hAnsi="Times New Roman;Times New Roman PSMT" w:eastAsia="Times New Roman;Times New Roman PSMT" w:cs="Times New Roman;Times New Roman PSMT"/>
      <w:kern w:val="0"/>
      <w:sz w:val="28"/>
      <w:szCs w:val="24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;Times New Roman PSMT" w:cs="Times New Roman;Times New Roman PSMT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;Times New Roman PSMT" w:cs="Arial"/>
      <w:color w:val="auto"/>
      <w:sz w:val="18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conomice.uoradea.ro/" TargetMode="External"/><Relationship Id="rId4" Type="http://schemas.openxmlformats.org/officeDocument/2006/relationships/hyperlink" Target="mailto:steconomice@uorade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4:00Z</dcterms:created>
  <dc:creator>Dana Gherai</dc:creator>
  <dc:description/>
  <cp:keywords/>
  <dc:language>en-US</dc:language>
  <cp:lastModifiedBy>CargoTrack Office</cp:lastModifiedBy>
  <cp:lastPrinted>2025-02-11T09:09:00Z</cp:lastPrinted>
  <dcterms:modified xsi:type="dcterms:W3CDTF">2025-02-26T04:54:00Z</dcterms:modified>
  <cp:revision>2</cp:revision>
  <dc:subject/>
  <dc:title/>
</cp:coreProperties>
</file>