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" w:hAnsi="Times New Roman Bold" w:cs="Times New Roman Bold"/>
                <w:spacing w:val="30"/>
                <w:sz w:val="20"/>
              </w:rPr>
            </w:pPr>
            <w:r>
              <w:rPr>
                <w:rFonts w:cs="Times New Roman Bold" w:ascii="Times New Roman Bold" w:hAnsi="Times New Roman Bold"/>
                <w:spacing w:val="30"/>
                <w:sz w:val="20"/>
                <w:lang w:val="en-US" w:eastAsia="en-US"/>
              </w:rPr>
              <w:drawing>
                <wp:inline distT="0" distB="0" distL="0" distR="0">
                  <wp:extent cx="467296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eastAsia="Batang;바탕"/>
                  <w:sz w:val="18"/>
                  <w:szCs w:val="20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</w:rPr>
              <w:t xml:space="preserve">; E-mail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bottom w:val="thinThickSmallGap" w:sz="24" w:space="0" w:color="000000"/>
            </w:tcBorders>
          </w:tcPr>
          <w:p>
            <w:pPr>
              <w:pStyle w:val="AntetUO"/>
              <w:keepNext w:val="tru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8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8"/>
                <w:szCs w:val="10"/>
              </w:rPr>
            </w:r>
          </w:p>
        </w:tc>
      </w:tr>
    </w:tbl>
    <w:p>
      <w:pPr>
        <w:pStyle w:val="Heading1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Anexa nr. 3a</w:t>
      </w:r>
    </w:p>
    <w:p>
      <w:pPr>
        <w:pStyle w:val="Normal"/>
        <w:autoSpaceDE w:val="false"/>
        <w:jc w:val="both"/>
        <w:rPr/>
      </w:pPr>
      <w:r>
        <w:rPr/>
        <w:t>Departamentul de Economie și Busines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titlurilor propuse pentru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RĂRILE DE  LICENȚĂ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OMENIUL: Administrarea afacerilo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OGRAMUL DE STUDIU / SPECIALIZAREA: ECT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NUL UNIVERSITAR: 2024/2025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onator ştiinţific*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 propus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vernanta corporativa. Studiu de caz SC 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organizationala Studiu de caz SC 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ti de crestere si dezvoltare a intreprinderilor. Studiu de caz SC 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şi Internet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cile şi guvernarea corporativ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ăncile şi concurenţa instituţiilor financiare nebancare (IF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banking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banking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tii antreprenoriale. Studii de ca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ul intreprinzatorului din turism. Studii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ul intreprinzatorului din serviciile…. Studii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 afaceri si afaceri de familie. Studii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Alina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erere, oferta și prețurile pe piața ...(la alege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Alina Badul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e anticoncurențiale pe piața de ologo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erea strategiei promoționale.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naliza comparativă a campaniilor promoționale pentru două întreprinderi concurente.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a unui brand.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rticularitățile promovării unei categorii distincte de produse (ciocolată, parfumuri, bere etc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are și abateri în organizarea de campanii de reduceri de prețuri. Studiu de caz (Oradea, Lotu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ție publicitară- între artă și eficiență economic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 outdoor în Orad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a consumatorului în calitate de turi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ța agențiilor de turism din Orad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activității în cadrul unei agenții de turis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i virt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ct stabilit împreună cu student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ct stabilit împreună cu student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ncepția economică a lui Adam Smith/ The Economic Conception of Adam Smi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David Ricardo/ The Economic Conception of David Ricar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ncepția economică a lui Karl Marx/ The Economic Conception of Karl Mar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John Maynard Keynes/ The Economic Conception of John Maynard Key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ncepția economică a lui Joseph Schumpeter/ The Economic Conception of Joseph Schumpe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John Kenneth Galbraith / The Economic Conception of John Kenneth Galbrai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Paul A. Samuelson/ The Economic Conception of Paul A. Samuel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Gary Becker/ The Economic Conception of Gary Bec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oncepția economică a lui Friederich von Hayek/ The Economic Conception of Friederich von Haye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Walter Euc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Milton Friedman/ The Economic Conception of Walter Euc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James Buchanan și Gordon Tulllok/ Public Choice Scho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Michael Porter/ The Economic Conception of Michael 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Joseph Stiglitz/ The Economic Conception of Joseph Stiglit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ția economică a lui Paul Krugman/ The Economic Conception of Paul Krug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oncepția economică a lui ... (la alegere) / The Economic Conception of ... (at choice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ția marginalistă și impactul acesteia asupra gândirii economice contempor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evoluția dirijistă și impactul acesteia asupra gândirii economice contempor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prenoriatul şi inovaţia în gândirea economică contemporan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i şi modele ale localizării în gândirea economic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i şi modele ale creşterii în gândirea economică contemporan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i şi modele de dezvoltare regională în gândirea economică contemporan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comparativă a economiilor: … (2 State Membre UE, la alegere) şi programelor naţionale de reform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litica UE în domeniul ... (politica agricolă comună și politica în domeniul pescuitului, politica regională a U.E., etc., la alegere). Oportunități și provocări pentru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ele Bugetului UE şi Cadrul financiar multi-anual 2014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vernanţa economică la nivelul Uniunii Europ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 integrării  economice  asupra  pieţei  muncii  şi  migraţiei  forţei  de muncă în 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Europa 2020, creşterea inteligentă şi Agenda digitală a 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Europa 2020, creşterea incluzivă şi Agenda pentru noi competenţe şi locuri de muncă a 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şterea  şi  dezvoltarea  durabilă.  Strategia  Europa  2020  şi  Strategia  de dezvoltare durabilă a Român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urismul în România –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de alimentație publică –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de cazare –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iața turistică a unei ță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țialul turistic al unei regiu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e de transport turistic –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hoteliere la unitatea …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 unei țări la aleg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ul montan. Studiu de caz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ul cultural. Studiu de caz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turistice culturale și valorificarea acestora prin turis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f. univ. dr. Dorin Bâ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la propunerea studen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ziuni privind evoluţia populaţiei la nivel mondial şi impactul acesteia asupra resurselor de hran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ăsurarea statistică a ciclicităţii în economie. Studiu de caz pe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populaţiei României. Scenarii posi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naliza statistică a consumului alimentar al populaţiei României. Studiu de c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statistic şi econometric al mişcării naturale a populaţ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a investitiilor straine directe si impactul acestora asupra cresterii econom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tehnicilor de sondaj. Cercetare statistică privind calitatea vieții în ... (județul / orașul et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statistică şi modelarea econometrică a pieţei muncii în .... (județul/regiunea/ța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statistică şi modelarea econometrică a șomajului in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statistică şi modelarea econometrică a inflatiei in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omparativa a evolutiei nivelului de trai în tarile Uniunii Europ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tistica a evolutiei indicatorilor macroeconomici în România în perio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tistică a comerțului internațional cu bunuri al României, în perioada 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ția forței de muncă. Studiu de caz la nivel de județ/regiune/tara, în perioada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orelației între productivitatea muncii și salariul mediu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iclurilor economice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reșterea economică și resursele regenerabile. O analiză statistico-economic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structurii economiei naț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ția consumului privat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 valențe ale evoluției ciclice a econom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i antiinflaționiste pentru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ități socio-economice in economia românesc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e ale economiei subterane asupra economiei naț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rticularități ale șomajului în județul Bih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dezvoltării durabile în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l si rolul statului in asigurarea dezvoltării dura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oile valențe ale paradisurilor fis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bunăstării în economia româneasc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ități ale fenomenului inflaționist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cu privire la impactul comercializării produselor româneşi în marile lanţuri de magazine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activităţii comerciale cu amănuntul în perioada ..... şi perspective de dezvoltare la SC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tadiul actual şi evoluţia comerţului cu amănuntul în domeniul... Studiu de caz SC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economic al platformelor digitale asupra comercianților tradiț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stimulentelor economice în promovarea comportamentului durabil al consumatori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comerțului electronic asupra strategiilor tradiționale de prețuri cu amănunt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cu privire la evoluţia activităţii on-line la www... comparativ cu www... in perioada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comerţului on-line la dezvoltarea comerţului cu amănuntul. Studiu de caz  www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activităţii comerciale prin intermediul magazinului on-line www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comparativă a activităţii de comercializare on-line a produselor la www... vs www..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mplementării e-Government în judeţul Bih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lul comerţului electronic în dezvoltarea unei afaceri. Studiu de caz la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ul social media în dezvoltarea unei afaceri on-line. Studiu de caz la www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latforme virtuale de comerţ/pieţe on-line. Studiu de caz Amazon/ Etsy/Usell/Breslo/Shopif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 virtuale de servicii /închirieri on-line. Studiu de caz: Lyft, Uber/Airbnb/Vrb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forme virtuale de servicii -plăţi on-line. Studiu de caz: Google Wallet/PayPal/WePa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 sociale utilizate în business: Facebook/Instagram/Twit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latforme de căutare utilizate în business: Google/Amazon/Yahoo/Bing/ DuckDuckGo/AOL/Bai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i şi strategii investiţionale ale firmei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evaluare a proiectelor de investi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rea deciziei de investiţii și finanțare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ența economică a investițiilor. Studiu de caz S.C.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investiționale în afaceri din domeniul turismului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trategii investiționale în afaceri din domeniul comerțului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investiționale în afaceri din domeniul serviciilor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ul – sursă de finanţare a investiţii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țarea investițiilor pe baza fondurilor nerambursabile. Studiu de caz la S.C.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țiuni strategice de preț. Studiu de caz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țiuni de concentrări economice. Studiul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i de cartel în economia românească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ticile anticoncurențiale în România. Studiul de caz ..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oncurenței în industria telecomunicațiilor din România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ența între marketplace-uri online: ...vs. ...vs.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preț în condiții de concurență imperfectă: studiu de caz pe piața a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reducerilor de preț asupra comportamentului consumatori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Prețurile dinamice în comerțul electronic: algoritmi și efecte asupra concurenț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bookmarkStart w:id="0" w:name="_Hlk189722227"/>
            <w:r>
              <w:rPr>
                <w:sz w:val="20"/>
                <w:szCs w:val="20"/>
              </w:rPr>
              <w:t>Efectele abuzului de poziție dominantă. Analiză la nivelul Uniunii Europene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Mariana Sehlea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ența dintre platformele de ridesharing și impactul asupra tarife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a performanței IMM-urilor din România în sectorul turismului / serviciilor / comerțului / industriei din România. O abordare bazată pe indicatori statist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1" w:name="_Hlk189408990"/>
            <w:r>
              <w:rPr>
                <w:sz w:val="20"/>
                <w:szCs w:val="20"/>
              </w:rPr>
              <w:t>conf.univ.dr. Ramona Marinela Simuț</w:t>
            </w:r>
            <w:bookmarkEnd w:id="1"/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igitalizarea IMM-urilor și competitivitatea economică în Europa Centrală și de Est. O analiză statistică bazată pe Indicele D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rea digitală și competitivitatea economică. O analiză cantitativă a digitalizării IMM-urilor și impactul asupra PIB-ului natio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statistică a impactului antreprenoriatului asupra creșterii economice î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iferențele regionale în dezvoltarea antreprenoriatului în România. Studiu statistic al distribuției IMM-urilor pe regiu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statistică privind adoptarea tehnologiilor digitale în IMM-urile românești și impactul digitalizării în antreprenori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Ramona Marinela Sim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statistică a factorilor determinanți ai competitivității antreprenoriale în Europa Centrală și de 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de promovare a destinației 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esurse și destinații turistice în turismul de litoral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și destinații turistice în turismul balnear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și destinații turistice în turismul montan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și destinații turistice în turismul cultural. Studiu de caz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Afrodita Bo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dicelui de competitivitate al industriei turistice în regiunea 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egradarea mediului natural si efectele sale asupra calității vie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e economice pentru protecţia mediulu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le de mediu din Româ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 de mediu a Român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durabila a sectorului energetic din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ructurilor economice din perspectiva ecol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 şi particularităţile pieţei serviciilor din 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erviciile industriale din Ro vs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enţa economică și socială a serviciilor. Studiu de caz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degradării mediului asupra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aderării la UE asupra economiei med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ependentele serviciilor cu celelelte ramuri ale econom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sectorului serviciilor din România. Perspec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lul serviciilor în economia contemporană. Cazul serviciilor de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univ.dr. Diana Perțica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ieței serviciilor de 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Elena Herț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rea întreprinderii de comerț. Studiu de caz: SC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Elena Herț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rea întreprinderii de turism. Studiu de caz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Elena Herț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rea întreprinderii de servicii. Studiu de caz: SC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ompararea performanței destinațiilor turistice urbane și rurale în România: O analiză statistică a atracțiilor, serviciilor și satisfacției vizitatoril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omparativă a performanței turismului în regiunile istorice din România: O abordare statistică a atracțiilor, serviciilor și veniturilor generate de turis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ele evenimentelor majore asupra industriei turismului în regiunile din România: analiză a impactului economic al festivalurilor, competițiilor sportive și altor evenimente culturale și soci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jc w:val="left"/>
        <w:rPr/>
      </w:pPr>
      <w:r>
        <w:rPr>
          <w:sz w:val="24"/>
          <w:szCs w:val="24"/>
        </w:rPr>
        <w:t>DOMENIUL: Administrarea afacerilo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OGRAMUL DE STUDIU / SPECIALIZAREA: AA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NUL UNIVERSITAR: 2024/2025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8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onator ştiinţific**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 propus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 dr. Daniel Badul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te Governance. Case-study  .....(company name) –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 dr. Daniel Badul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growth of the enterprise. Case Study … (company name)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 dr. Daniel Badul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repreneurial motivations. Case studies 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.dr.habil. Alina Bădul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ce &amp; income elasticity of demand. Theory, cases and applications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.dr.habil. Alina Bădul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els and collusions. Theory and cases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.dr. Olimpia Ba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tion through social me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Economic Conception of ... (at choice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Conception of Adam Smi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Conception of David Ric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Conception of Karl Mar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John Maynard Key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Joseph Schumpe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John Kenneth Galbrai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Paul A. Samuelson Samuels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Gary Beck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Economic Conception of Friederich von Haye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Walter Euck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Conception of Milton Friedm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Michael Por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he Economic Conception of </w:t>
            </w:r>
            <w:r>
              <w:rPr>
                <w:color w:val="222222"/>
                <w:sz w:val="20"/>
                <w:szCs w:val="20"/>
              </w:rPr>
              <w:t>Joseph Stiglit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Anca Otilia Dodes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Conception of Paul Krugm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Dorin Bâc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otel business – study ca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Dorin Bâc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estaurant business – study ca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rof. univ. dr. Dorin Bâc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’s cho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atistical analysis of the seasonality of the touristical activity in Băile Fel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of the quality of the touristic offer. Survey study cas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Ioana Teodora Meșter Simuț MEȘTE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tatistical anaysis of the inflation rate in Rom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univ. dr. Ioana Teodora Meșter Simuț MEȘTE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Labor force migration. Study case for .... county/region/country, during 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Adrian Flore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abour market in Rom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Adrian Flore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conomic fluctuation in Rom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Adrian Flore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ularities of inflation in Rom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Analysis of commercial activity through online store. Study case 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ole of social media in developing an online busin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E-commerce Platforms/online markets. Amazon/ Etsy/ Usell/ Breslo/ Shopify case stu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Platforms/rental platforms. Case Study: Lyft, Uber/Airbnb/Vrb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 Platforms - online payments. Case Study: Google Wallet/PayPal/WeP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platforms used in business: Facebook/Instagram/Twit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 platforms used in business: Google/Amazon/Yahoo/Bing/DuckDuckGo/AOL/Bai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Discrimination and preferential treatment in labor relations - implications, cost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Ioana Pop Cohu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conduct and its role in creating an ethical work environment at SC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Ramona Sim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M and Business-to-Business Firm Performance A Qualitative and Quantitative Analy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Ramona Sim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networking and CRM for a 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Ramona Sim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ation of CRM systems in small and medium enterpris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 univ. dr. Ramona Sim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Education as a business - leading with vision, private schools, changes in the public syst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Mariana Sehlea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ment policies and strategies of the company.... (pentru AA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Mariana Sehlea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ment and financing decision making. Case study... (pentru AA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.univ.dr. Mariana Sehlean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s and sources of investment financing for Start-up businesses. Case study... (pentru AA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Afrodita Borm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and corporate cul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Afrodita Borm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R in retail (supermarkets, mall’s, etc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Afrodita Borm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 in tourism (national, international, personalized, 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mer Preferences in Product Design: An Empirical Investig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ovative Product Development Strategies for Sustainable Competitive Advantage: A Case Study on S.C. 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Integrated Marketing Communication Strategies: Assessing the Synergy between Online and Offline Channels. Case study on S.C. 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ower of Storytelling in Advertising: Analyzing Narrative Techniques and Consumer Engag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ing the Effectiveness of Guerilla Marketing Tactics in Creating Buzz and Brand Awareness: Case study on S.C.  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.univ.dr. Darie Gavriluț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-Cultural Product Design: Challenges and Strategies for Global Mark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MENIUL: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OGRAMUL DE STUDIU / SPECIALIZAREA: FB, CIG, AI, MN, MK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NUL UNIVERSITAR: 2024/2025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249"/>
        <w:gridCol w:w="6115"/>
      </w:tblGrid>
      <w:tr>
        <w:trPr>
          <w:trHeight w:val="5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r. cr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Coordonator ştiinţific**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ema propusă</w:t>
            </w:r>
          </w:p>
        </w:tc>
      </w:tr>
      <w:tr>
        <w:trPr>
          <w:trHeight w:val="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Alina Badul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ere, oferta și prețurile pe piața ...(la alegere)</w:t>
            </w:r>
          </w:p>
        </w:tc>
      </w:tr>
      <w:tr>
        <w:trPr>
          <w:trHeight w:val="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Alina Badul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e anticoncurențiale pe piața de ologopol</w:t>
            </w:r>
          </w:p>
        </w:tc>
      </w:tr>
      <w:tr>
        <w:trPr>
          <w:trHeight w:val="5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oncepția economică a lui ..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la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eg</w:t>
            </w:r>
            <w:r>
              <w:rPr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c Conception of ..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spacing w:val="2"/>
                <w:sz w:val="20"/>
                <w:szCs w:val="20"/>
              </w:rPr>
              <w:t>at choice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ția marginalistă și impactul acesteia asupra gândirii economice contemporane</w:t>
            </w:r>
          </w:p>
        </w:tc>
      </w:tr>
      <w:tr>
        <w:trPr>
          <w:trHeight w:val="5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3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p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şt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v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d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ru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ţ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loc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 de mu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E</w:t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/>
            </w:pPr>
            <w:r>
              <w:rPr>
                <w:sz w:val="20"/>
                <w:szCs w:val="20"/>
              </w:rPr>
              <w:t>C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şt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i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vo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ropa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i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vo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ân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Dinamica structurii economiei naționale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Evoluția consumului privat în România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ități socio-economice in economia românescă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viziuni privind evoluţia populaţiei la nivel mondial şi impactul acesteia asupra resurselor de hrană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statistică a ciclicităţii în economie. Studiu de caz pe România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populaţiei României. Scenarii posibile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univ. dr. Ioana Teodora Meșter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tistică a consumului alimentar al populaţiei României. Studiu de caz</w:t>
            </w:r>
          </w:p>
        </w:tc>
      </w:tr>
      <w:tr>
        <w:trPr>
          <w:trHeight w:val="5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naliza corelației între productivitatea muncii și salariul mediu în România</w:t>
            </w:r>
          </w:p>
        </w:tc>
      </w:tr>
      <w:tr>
        <w:trPr>
          <w:trHeight w:val="5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ciclurilor economice în România</w:t>
            </w:r>
          </w:p>
        </w:tc>
      </w:tr>
      <w:tr>
        <w:trPr>
          <w:trHeight w:val="5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șterea economică și resursele regenerabile. O analiză statistico-economică</w:t>
            </w:r>
          </w:p>
        </w:tc>
      </w:tr>
      <w:tr>
        <w:trPr>
          <w:trHeight w:val="5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univ. dr. Darie Gavriluț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acția angajaților și productivitatea organizației: O analiză a impactului asupra performanțe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an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Director Departament</w:t>
      </w:r>
    </w:p>
    <w:p>
      <w:pPr>
        <w:pStyle w:val="Normal"/>
        <w:rPr>
          <w:b/>
          <w:b/>
        </w:rPr>
      </w:pPr>
      <w:r>
        <w:rPr>
          <w:b/>
        </w:rPr>
        <w:t>Prof.univ.dr.habil. Diana Sabău Popa                                          prof. univ. dr. habi. Dorin BÂC</w:t>
      </w:r>
    </w:p>
    <w:p>
      <w:pPr>
        <w:pStyle w:val="Normal"/>
        <w:rPr/>
      </w:pPr>
      <w:r>
        <w:rPr>
          <w:b/>
          <w:i/>
          <w:sz w:val="22"/>
          <w:szCs w:val="22"/>
        </w:rPr>
        <w:t>* NOTĂ: la propunerea studenţilor tabelul poate fi completat şi cu alte teme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**Completarea se va face în ordinea gradelor didactice (profesor, conferenţiar, lector) şi pe fiecare grad didactic în ordine alfabet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3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Applestylespan">
    <w:name w:val="apple-style-span"/>
    <w:qFormat/>
    <w:rPr/>
  </w:style>
  <w:style w:type="character" w:styleId="Highlight">
    <w:name w:val="highligh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3"/>
      </w:numPr>
    </w:pPr>
    <w:rPr/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 PSMT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conomice.uoradea.ro/" TargetMode="External"/><Relationship Id="rId4" Type="http://schemas.openxmlformats.org/officeDocument/2006/relationships/hyperlink" Target="mailto:steconomice@uorade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3:00Z</dcterms:created>
  <dc:creator>Administrator</dc:creator>
  <dc:description/>
  <cp:keywords/>
  <dc:language>en-US</dc:language>
  <cp:lastModifiedBy>CargoTrack Office</cp:lastModifiedBy>
  <cp:lastPrinted>2009-09-18T13:51:00Z</cp:lastPrinted>
  <dcterms:modified xsi:type="dcterms:W3CDTF">2025-02-26T04:53:00Z</dcterms:modified>
  <cp:revision>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96530525532794be894db9231cde9244d5f0ab681459980628026d12655e76</vt:lpwstr>
  </property>
</Properties>
</file>