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" w:hAnsi="Times New Roman Bold" w:cs="Times New Roman Bold"/>
                <w:spacing w:val="30"/>
                <w:sz w:val="20"/>
              </w:rPr>
            </w:pPr>
            <w:r>
              <w:rPr>
                <w:rFonts w:cs="Times New Roman Bold" w:ascii="Times New Roman Bold" w:hAnsi="Times New Roman Bold"/>
                <w:spacing w:val="30"/>
                <w:sz w:val="20"/>
                <w:lang w:val="en-US" w:eastAsia="en-US"/>
              </w:rPr>
              <w:drawing>
                <wp:inline distT="0" distB="0" distL="0" distR="0">
                  <wp:extent cx="46729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20"/>
              </w:rPr>
              <w:t xml:space="preserve">Web: </w:t>
            </w:r>
            <w:hyperlink r:id="rId3">
              <w:r>
                <w:rPr>
                  <w:rStyle w:val="InternetLink"/>
                  <w:rFonts w:eastAsia="Batang;바탕"/>
                  <w:sz w:val="18"/>
                  <w:szCs w:val="20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</w:rPr>
              <w:t xml:space="preserve">; E-mail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tcBorders>
              <w:bottom w:val="thinThickSmallGap" w:sz="24" w:space="0" w:color="000000"/>
            </w:tcBorders>
          </w:tcPr>
          <w:p>
            <w:pPr>
              <w:pStyle w:val="AntetUO"/>
              <w:keepNext w:val="tru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8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8"/>
                <w:szCs w:val="1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partamentul de Economie și Busines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lang w:val="fr-FR"/>
        </w:rPr>
        <w:t>LISTA TITLURILOR PROPUSE</w:t>
      </w:r>
    </w:p>
    <w:p>
      <w:pPr>
        <w:pStyle w:val="Normal"/>
        <w:autoSpaceDE w:val="false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PENTRU DISERTAȚIE</w:t>
      </w:r>
    </w:p>
    <w:p>
      <w:pPr>
        <w:pStyle w:val="Normal"/>
        <w:autoSpaceDE w:val="false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OMENIUL: Administrarea afacerilo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OGRAMUL DE STUDIU / SPECIALIZAREA: AAR și AATIO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NUL UNIVERSITAR: 2024/2025</w:t>
      </w:r>
    </w:p>
    <w:tbl>
      <w:tblPr>
        <w:tblW w:w="987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694"/>
        <w:gridCol w:w="6663"/>
      </w:tblGrid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Nr. c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Coordonator ştiinţific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Tema propus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dr. Alina Badulesc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rea în sectorul IMM-urilor din România (pentru 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univ.dr. Alina Badulescu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majul în județul Bihor/România (pentru 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f.univ.dr. Alina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specte structurale ale ocupării în România/județul Bihor (pentru 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nevoilor financiare si a surselor de finantare in cadrul firmei ….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latia banca –IMM din sectorul ……... Studiu de caz….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area afacerii in activitatea de alimentatie publica. Studiu de caz…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tarea afacerii in activitatea de cazare. Studiu de caz… 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si dificultati specifice finantarii afacerilor in sectorul …..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 dr. Daniel Ba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țarea bancară și accesarea fondurilor europen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area satisfacției consumatorului de servicii. Studiu de caz alimentație publică (cantina universității, restaurant, catering, pub etc.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tarea satisfacției consumatorului de servicii de cazare. Studiu de caz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erea mix-ului promoțional în turism în contextul digitalizării. Studiu de caz (hotel, pensiune, restaurant, complex turistic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i turistici tradiționali din Oradea și distribuția digital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formele virtuale de recenzii ale consumatorilor de turism. Studiu de caz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sz w:val="20"/>
                <w:szCs w:val="20"/>
              </w:rPr>
              <w:t>Planul de marketing în turism și ospitalitate. Studiu de caz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ct stabilit împreună cu masterandul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ect stabilit împreună cu masterandul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/>
            </w:pPr>
            <w:r>
              <w:rPr>
                <w:sz w:val="20"/>
                <w:szCs w:val="20"/>
                <w:lang w:val="fr-FR"/>
              </w:rPr>
              <w:t>An</w:t>
            </w:r>
            <w:r>
              <w:rPr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pacing w:val="1"/>
                <w:sz w:val="20"/>
                <w:szCs w:val="20"/>
                <w:lang w:val="fr-FR"/>
              </w:rPr>
              <w:t>iz</w:t>
            </w:r>
            <w:r>
              <w:rPr>
                <w:sz w:val="20"/>
                <w:szCs w:val="20"/>
                <w:lang w:val="fr-FR"/>
              </w:rPr>
              <w:t>a</w:t>
            </w:r>
            <w:r>
              <w:rPr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  <w:lang w:val="fr-FR"/>
              </w:rPr>
              <w:t>ompa</w:t>
            </w:r>
            <w:r>
              <w:rPr>
                <w:spacing w:val="1"/>
                <w:sz w:val="20"/>
                <w:szCs w:val="20"/>
                <w:lang w:val="fr-FR"/>
              </w:rPr>
              <w:t>r</w:t>
            </w:r>
            <w:r>
              <w:rPr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sz w:val="20"/>
                <w:szCs w:val="20"/>
                <w:lang w:val="fr-FR"/>
              </w:rPr>
              <w:t>t</w:t>
            </w:r>
            <w:r>
              <w:rPr>
                <w:spacing w:val="1"/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fr-FR"/>
              </w:rPr>
              <w:t>vă</w:t>
            </w:r>
            <w:r>
              <w:rPr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a</w:t>
            </w:r>
            <w:r>
              <w:rPr>
                <w:spacing w:val="4"/>
                <w:sz w:val="20"/>
                <w:szCs w:val="20"/>
                <w:lang w:val="fr-FR"/>
              </w:rPr>
              <w:t xml:space="preserve"> </w:t>
            </w:r>
            <w:r>
              <w:rPr>
                <w:spacing w:val="2"/>
                <w:sz w:val="20"/>
                <w:szCs w:val="20"/>
                <w:lang w:val="fr-FR"/>
              </w:rPr>
              <w:t>p</w:t>
            </w:r>
            <w:r>
              <w:rPr>
                <w:spacing w:val="1"/>
                <w:sz w:val="20"/>
                <w:szCs w:val="20"/>
                <w:lang w:val="fr-FR"/>
              </w:rPr>
              <w:t>r</w:t>
            </w:r>
            <w:r>
              <w:rPr>
                <w:sz w:val="20"/>
                <w:szCs w:val="20"/>
                <w:lang w:val="fr-FR"/>
              </w:rPr>
              <w:t>odu</w:t>
            </w:r>
            <w:r>
              <w:rPr>
                <w:spacing w:val="-1"/>
                <w:sz w:val="20"/>
                <w:szCs w:val="20"/>
                <w:lang w:val="fr-FR"/>
              </w:rPr>
              <w:t>ce</w:t>
            </w:r>
            <w:r>
              <w:rPr>
                <w:sz w:val="20"/>
                <w:szCs w:val="20"/>
                <w:lang w:val="fr-FR"/>
              </w:rPr>
              <w:t>rii</w:t>
            </w:r>
            <w:r>
              <w:rPr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bunul</w:t>
            </w:r>
            <w:r>
              <w:rPr>
                <w:spacing w:val="3"/>
                <w:sz w:val="20"/>
                <w:szCs w:val="20"/>
                <w:lang w:val="fr-FR"/>
              </w:rPr>
              <w:t>u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pacing w:val="1"/>
                <w:sz w:val="20"/>
                <w:szCs w:val="20"/>
                <w:lang w:val="fr-FR"/>
              </w:rPr>
              <w:t>/</w:t>
            </w:r>
            <w:r>
              <w:rPr>
                <w:sz w:val="20"/>
                <w:szCs w:val="20"/>
                <w:lang w:val="fr-FR"/>
              </w:rPr>
              <w:t>s</w:t>
            </w:r>
            <w:r>
              <w:rPr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  <w:lang w:val="fr-FR"/>
              </w:rPr>
              <w:t>rvi</w:t>
            </w:r>
            <w:r>
              <w:rPr>
                <w:spacing w:val="-1"/>
                <w:sz w:val="20"/>
                <w:szCs w:val="20"/>
                <w:lang w:val="fr-FR"/>
              </w:rPr>
              <w:t>c</w:t>
            </w:r>
            <w:r>
              <w:rPr>
                <w:sz w:val="20"/>
                <w:szCs w:val="20"/>
                <w:lang w:val="fr-FR"/>
              </w:rPr>
              <w:t>i</w:t>
            </w:r>
            <w:r>
              <w:rPr>
                <w:spacing w:val="3"/>
                <w:sz w:val="20"/>
                <w:szCs w:val="20"/>
                <w:lang w:val="fr-FR"/>
              </w:rPr>
              <w:t>u</w:t>
            </w:r>
            <w:r>
              <w:rPr>
                <w:sz w:val="20"/>
                <w:szCs w:val="20"/>
                <w:lang w:val="fr-FR"/>
              </w:rPr>
              <w:t>lui</w:t>
            </w:r>
            <w:r>
              <w:rPr>
                <w:spacing w:val="6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publ</w:t>
            </w:r>
            <w:r>
              <w:rPr>
                <w:spacing w:val="1"/>
                <w:sz w:val="20"/>
                <w:szCs w:val="20"/>
                <w:lang w:val="fr-FR"/>
              </w:rPr>
              <w:t>i</w:t>
            </w:r>
            <w:r>
              <w:rPr>
                <w:sz w:val="20"/>
                <w:szCs w:val="20"/>
                <w:lang w:val="fr-FR"/>
              </w:rPr>
              <w:t>c</w:t>
            </w:r>
            <w:r>
              <w:rPr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…</w:t>
            </w:r>
            <w:r>
              <w:rPr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i/>
                <w:iCs/>
                <w:sz w:val="20"/>
                <w:szCs w:val="20"/>
                <w:lang w:val="fr-FR"/>
              </w:rPr>
              <w:t>la</w:t>
            </w:r>
            <w:r>
              <w:rPr>
                <w:i/>
                <w:iCs/>
                <w:spacing w:val="5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fr-FR"/>
              </w:rPr>
              <w:t>aleg</w:t>
            </w:r>
            <w:r>
              <w:rPr>
                <w:i/>
                <w:iCs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i/>
                <w:iCs/>
                <w:spacing w:val="2"/>
                <w:sz w:val="20"/>
                <w:szCs w:val="20"/>
                <w:lang w:val="fr-FR"/>
              </w:rPr>
              <w:t>r</w:t>
            </w:r>
            <w:r>
              <w:rPr>
                <w:i/>
                <w:iCs/>
                <w:sz w:val="20"/>
                <w:szCs w:val="20"/>
                <w:lang w:val="fr-FR"/>
              </w:rPr>
              <w:t>e</w:t>
            </w:r>
            <w:r>
              <w:rPr>
                <w:sz w:val="20"/>
                <w:szCs w:val="20"/>
                <w:lang w:val="fr-FR"/>
              </w:rPr>
              <w:t>)</w:t>
            </w:r>
            <w:r>
              <w:rPr>
                <w:spacing w:val="6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de </w:t>
            </w:r>
            <w:r>
              <w:rPr>
                <w:spacing w:val="-1"/>
                <w:sz w:val="20"/>
                <w:szCs w:val="20"/>
                <w:lang w:val="fr-FR"/>
              </w:rPr>
              <w:t>că</w:t>
            </w:r>
            <w:r>
              <w:rPr>
                <w:sz w:val="20"/>
                <w:szCs w:val="20"/>
                <w:lang w:val="fr-FR"/>
              </w:rPr>
              <w:t>tre</w:t>
            </w:r>
            <w:r>
              <w:rPr>
                <w:spacing w:val="-1"/>
                <w:sz w:val="20"/>
                <w:szCs w:val="20"/>
                <w:lang w:val="fr-FR"/>
              </w:rPr>
              <w:t xml:space="preserve"> </w:t>
            </w:r>
            <w:r>
              <w:rPr>
                <w:spacing w:val="2"/>
                <w:sz w:val="20"/>
                <w:szCs w:val="20"/>
                <w:lang w:val="fr-FR"/>
              </w:rPr>
              <w:t>s</w:t>
            </w:r>
            <w:r>
              <w:rPr>
                <w:spacing w:val="-1"/>
                <w:sz w:val="20"/>
                <w:szCs w:val="20"/>
                <w:lang w:val="fr-FR"/>
              </w:rPr>
              <w:t>ec</w:t>
            </w:r>
            <w:r>
              <w:rPr>
                <w:sz w:val="20"/>
                <w:szCs w:val="20"/>
                <w:lang w:val="fr-FR"/>
              </w:rPr>
              <w:t xml:space="preserve">torul public </w:t>
            </w:r>
            <w:r>
              <w:rPr>
                <w:i/>
                <w:iCs/>
                <w:spacing w:val="1"/>
                <w:sz w:val="20"/>
                <w:szCs w:val="20"/>
                <w:lang w:val="fr-FR"/>
              </w:rPr>
              <w:t>v</w:t>
            </w:r>
            <w:r>
              <w:rPr>
                <w:i/>
                <w:iCs/>
                <w:spacing w:val="-1"/>
                <w:sz w:val="20"/>
                <w:szCs w:val="20"/>
                <w:lang w:val="fr-FR"/>
              </w:rPr>
              <w:t>e</w:t>
            </w:r>
            <w:r>
              <w:rPr>
                <w:i/>
                <w:iCs/>
                <w:sz w:val="20"/>
                <w:szCs w:val="20"/>
                <w:lang w:val="fr-FR"/>
              </w:rPr>
              <w:t>rsus</w:t>
            </w:r>
            <w:r>
              <w:rPr>
                <w:i/>
                <w:iCs/>
                <w:spacing w:val="1"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</w:t>
            </w:r>
            <w:r>
              <w:rPr>
                <w:spacing w:val="-1"/>
                <w:sz w:val="20"/>
                <w:szCs w:val="20"/>
                <w:lang w:val="fr-FR"/>
              </w:rPr>
              <w:t>ec</w:t>
            </w:r>
            <w:r>
              <w:rPr>
                <w:sz w:val="20"/>
                <w:szCs w:val="20"/>
                <w:lang w:val="fr-FR"/>
              </w:rPr>
              <w:t>torul priv</w:t>
            </w:r>
            <w:r>
              <w:rPr>
                <w:spacing w:val="-1"/>
                <w:sz w:val="20"/>
                <w:szCs w:val="20"/>
                <w:lang w:val="fr-FR"/>
              </w:rPr>
              <w:t>a</w:t>
            </w:r>
            <w:r>
              <w:rPr>
                <w:sz w:val="20"/>
                <w:szCs w:val="20"/>
                <w:lang w:val="fr-FR"/>
              </w:rPr>
              <w:t>t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/>
            </w:pPr>
            <w:r>
              <w:rPr>
                <w:sz w:val="20"/>
                <w:szCs w:val="20"/>
              </w:rPr>
              <w:t xml:space="preserve">Regiunea …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la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eg</w:t>
            </w:r>
            <w:r>
              <w:rPr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. Analiza SWOT şi Strategia de dezvoltare 2014-2020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puri de regiuni și forme de regionalizare în UE și România. Analiză comparativă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Impactul sprijinirii antreprenoriatului şi incubatoarelor de afaceri </w:t>
            </w:r>
            <w:r>
              <w:rPr>
                <w:iCs/>
                <w:sz w:val="20"/>
                <w:szCs w:val="20"/>
              </w:rPr>
              <w:t xml:space="preserve">asupra </w:t>
            </w:r>
            <w:r>
              <w:rPr>
                <w:sz w:val="20"/>
                <w:szCs w:val="20"/>
                <w:lang w:val="fr-FR"/>
              </w:rPr>
              <w:t>dezvoltării regionale. Studii de caz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fr-FR"/>
              </w:rPr>
              <w:t>Impactul parcurilor industriale</w:t>
            </w:r>
            <w:r>
              <w:rPr>
                <w:sz w:val="20"/>
                <w:szCs w:val="20"/>
              </w:rPr>
              <w:t xml:space="preserve">/ tehnologice/științifice </w:t>
            </w:r>
            <w:r>
              <w:rPr>
                <w:i/>
                <w:sz w:val="20"/>
                <w:szCs w:val="20"/>
              </w:rPr>
              <w:t>(la alegere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fr-FR"/>
              </w:rPr>
              <w:t>asupra dezvoltării regionale. Studii de caz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mpactul clusterelor</w:t>
            </w:r>
            <w:r>
              <w:rPr>
                <w:sz w:val="20"/>
                <w:szCs w:val="20"/>
                <w:lang w:val="fr-FR"/>
              </w:rPr>
              <w:t xml:space="preserve"> asupra dezvoltării regional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fr-FR"/>
              </w:rPr>
              <w:t>Studii de caz.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isparităţi teritoriale în UE şi România. Analiză comparativ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i și strategii de dezvoltare locală în UE și România. Studii de ca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Impactul instrumentului structural/complementar al UE - FEDR, FSE, FC, FEADR, FEP (</w:t>
            </w:r>
            <w:r>
              <w:rPr>
                <w:i/>
                <w:iCs/>
                <w:sz w:val="20"/>
                <w:szCs w:val="20"/>
              </w:rPr>
              <w:t>la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eg</w:t>
            </w:r>
            <w:r>
              <w:rPr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</w:rPr>
              <w:t xml:space="preserve">re) </w:t>
            </w:r>
            <w:r>
              <w:rPr>
                <w:iCs/>
                <w:sz w:val="20"/>
                <w:szCs w:val="20"/>
              </w:rPr>
              <w:t xml:space="preserve">asupra </w:t>
            </w:r>
            <w:r>
              <w:rPr>
                <w:sz w:val="20"/>
                <w:szCs w:val="20"/>
                <w:lang w:val="fr-FR"/>
              </w:rPr>
              <w:t>dezvoltării regionale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iecte de succes finanţate prin instrumentul respectiv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litica de dezvoltare regională a Statului Membru UE ... (</w:t>
            </w:r>
            <w:r>
              <w:rPr>
                <w:i/>
                <w:iCs/>
                <w:sz w:val="20"/>
                <w:szCs w:val="20"/>
              </w:rPr>
              <w:t>la</w:t>
            </w:r>
            <w:r>
              <w:rPr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eg</w:t>
            </w:r>
            <w:r>
              <w:rPr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</w:rPr>
              <w:t>re)</w:t>
            </w:r>
            <w:r>
              <w:rPr>
                <w:sz w:val="20"/>
                <w:szCs w:val="20"/>
              </w:rPr>
              <w:t xml:space="preserve"> (regiuni, forma de regionalizare, disparităţi regionale, instrumente, surse de finanţare, instituţii la nivel regional, programe, priorităţi de dezvoltare, ţinte de atins etc.)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inderea UE, succesele, provocările şi viitorul UE. </w:t>
            </w:r>
            <w:r>
              <w:rPr>
                <w:bCs/>
                <w:color w:val="000000"/>
                <w:sz w:val="20"/>
                <w:szCs w:val="20"/>
              </w:rPr>
              <w:t>Studii de caz (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cazul Irlandei, Greciei, României, Turciei, Islandei, Marii Britanii, grupul statelor din Balcanii de Vest etc. – </w:t>
            </w: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  <w:t>la alegere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Federalismul,  inter-guvernamentalismul şi guvernanţa multi-nivel. Analiză comparativ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Bugetul  UE 2014-2020 şi perspectiva economică a luării deciziilor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l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2"/>
                <w:sz w:val="20"/>
                <w:szCs w:val="20"/>
              </w:rPr>
              <w:t xml:space="preserve"> UE </w:t>
            </w:r>
            <w:r>
              <w:rPr>
                <w:sz w:val="20"/>
                <w:szCs w:val="20"/>
              </w:rPr>
              <w:t>în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men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ul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</w:t>
            </w:r>
            <w:r>
              <w:rPr>
                <w:spacing w:val="4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fr-FR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politica în domeniul concurenţei şi ajutoarelor de stat, politica industrială, politica antreprenorială, politica mediului şi energiei, politica socială şi de ocupare a forței de muncă, politica monetară, politica fiscală, etc. </w:t>
            </w:r>
            <w:r>
              <w:rPr>
                <w:bCs/>
                <w:i/>
                <w:color w:val="000000"/>
                <w:sz w:val="20"/>
                <w:szCs w:val="20"/>
              </w:rPr>
              <w:t>la alegere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spacing w:val="42"/>
                <w:sz w:val="20"/>
                <w:szCs w:val="20"/>
              </w:rPr>
              <w:t>2014-2020</w:t>
            </w:r>
            <w:r>
              <w:rPr>
                <w:spacing w:val="-1"/>
                <w:sz w:val="20"/>
                <w:szCs w:val="20"/>
                <w:lang w:val="fr-FR"/>
              </w:rPr>
              <w:t xml:space="preserve">și impactul acesteia în România 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Anca Otilia Dod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>Analiză comparativă a economiilor</w:t>
            </w:r>
            <w:r>
              <w:rPr>
                <w:sz w:val="20"/>
                <w:szCs w:val="20"/>
                <w:lang w:val="fr-FR"/>
              </w:rPr>
              <w:t>: … (3 State Membre, la alegere),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 xml:space="preserve"> a efectelor crizei economice asupra acestora şi a programelor naţionale de reform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</w:rPr>
              <w:t>Tendințe pe piața turismului și călătoriilor (pentru E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</w:rPr>
              <w:t>Turismul montan hibernal în România. Studii de caz (pentru 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</w:rPr>
              <w:t>Turismul muzeal. Studii de caz (pentru 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</w:rPr>
              <w:t>Turismul urban verde. Studii de caz (pentru 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sz w:val="20"/>
                <w:szCs w:val="20"/>
              </w:rPr>
              <w:t>Atitudini față de sus</w:t>
            </w:r>
            <w:r>
              <w:rPr>
                <w:sz w:val="20"/>
                <w:szCs w:val="20"/>
                <w:lang w:val="fr-FR"/>
              </w:rPr>
              <w:t xml:space="preserve">tenabilitate ale tinerilor români </w:t>
            </w:r>
            <w:r>
              <w:rPr>
                <w:sz w:val="20"/>
                <w:szCs w:val="20"/>
              </w:rPr>
              <w:t>(pentru 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>Turismul spațial – prezent și perspectiv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>Turismul creativ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>Turismul uval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habil. Alina BĂDULESC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Forme speciale de turism: turismul .... (la alegere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f.  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urismul durabil și formele sal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urismul cultural și potențialul acestuia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elația turism – încălzire global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endințe în alimentația public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ertificarea și clasificarea în alimentația public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  <w:t>Impactul globalizării asupra turismulu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erviciilor de cazare turistică. Studiu de caz: inițierea unei afacer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 dr.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ema la propunerea masterandulu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mica Produsului intern brut al României 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Planificarea și programarea în economia secolului XX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icațiile crizei economice globale asupra piețelor emergente și în tranziți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e moderne de politică monetara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le sistemului actual al indicatorilor macroeconomic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ța ecologică a mediului înconjurător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i energetice cu poluare zero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și operaționalizarea politicilor de mediu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țiul rural și dezvoltarea rurală durabil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/>
            </w:pPr>
            <w:r>
              <w:rPr>
                <w:sz w:val="20"/>
                <w:szCs w:val="20"/>
              </w:rPr>
              <w:t>Reforma administrativă și impactul acesteia asupra regiunilor de dezvoltare ale Românie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 spațiului rural transilvănean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Probleme actuale ale dezvoltării regional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stematizarea teritoriului rural și efectele asupra economiei regional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.univ.dr.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360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Mecanisme de susținere financiară a spațiului rural românesc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iectarea unui sondaj statistic privind satisfacţia turiştilor la Hotel …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  <w:lang w:val="fr-FR"/>
              </w:rPr>
              <w:t>Previziuni privind evoluţia populaţiei la nivel mondial şi impactul acesteia asupra resurselor de hran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iectarea unui sondaj statistic pentru studiul calitatii marfurilor – studiu de caz la …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iectarea unui sondaj statistic în studiul calitãţii serviciilor turistic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naliza sezonalităţii activităţii turistice în staţiunea Băile Felix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Analiza empirică a cererii în domeniul alimentației publice în context euroregional. Studiu de caz Euroregiunea: Bihar - Hajdu Bihar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iza ciclului de afaceri în Romania în perioada 1990-</w:t>
            </w:r>
            <w:r>
              <w:rPr>
                <w:sz w:val="20"/>
                <w:szCs w:val="20"/>
                <w:highlight w:val="yellow"/>
                <w:lang w:val="fr-FR"/>
              </w:rPr>
              <w:t>2024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aps/>
                <w:sz w:val="20"/>
                <w:szCs w:val="20"/>
                <w:lang w:val="fr-FR"/>
              </w:rPr>
            </w:pPr>
            <w:r>
              <w:rPr>
                <w:caps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crizei asupra evoluţiei şomajului. Măsurare statistică şi modelare econometrică - Studiu de caz pe România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ro-RO"/>
              </w:rPr>
              <w:t>Analiza comparativă a PIB pe cap de locuitor la nivelul ţărilor membre ale Uniunii Europen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tudiul statistic şi econometric al mişcării naturale a populaţiei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ăsurarea statistică a nivelului şi evoluţiei ratei inflaţiei. Studiu de caz pe România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naliza statistică şi econometrică a migraţiei populaţiei active din mediul urban în cel rural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eastAsia="ro-RO"/>
              </w:rPr>
              <w:t>Analiza comparativă a PIB pe cap de locuitor la nivelul ţărilor membre ale Uniunii Europen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 cu privire la gradul de implementare a codurilor de conduită în cadrul firmelor care activează în turism (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alitate, discriminare şi tratament preferenţial în relaţiile de muncă – implicaţii, costuri (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ita profesionala şi rolul ei în crearea unui mediu de muncă etic la SC... (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a şi profesionalisul – Analiza codurilor de conduită în cadrul asociaţiilor şi organismelor profesionale din domeniul ... (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rea unei campanii de responsabilitate socială – implicaţii, beneficii şi costuri la SC.... (AATIO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litica economică – analiza modului de aplicare a politicii economice în România în perioada ... (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ncursiune în politica monetară românească în perioada .....; (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naliza aplicării politicii antiinflaţioniste în România în perioada ... (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Impactul politicii fiscale în România asupra dezvoltării economice în perioada ...; (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olul şi impactul politicii bugetare în România în perioada ... asupra dezvoltării economice; (AAR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olitica comercială si Politica industrială. Inovare şi cercetare in tarile din UE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etode şi indicatori de cuantificare a dimensiunilor fenomenului turistic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tudiu statistic privind evoluţia dezvoltării turistice în Europa Centrală și de Es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naliza statistică a dinamicii ofertei şi cererii turistice la nivel național în perioada …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.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naliza statistică a performanței IMM-urilor și a antreprenoriatului în perioada pandemiei de Covid-19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endințele inovării în turism. Studiu de caz ..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iversificarea serviciilor turistice prin inovare. Studiu de caz..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specte privind managementul inovării in turism și industria ospitalității. Studiu de caz ..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FF0000"/>
                <w:sz w:val="20"/>
                <w:szCs w:val="20"/>
              </w:rPr>
              <w:t>Impactul digitalizării asupra experienței turistice: studiu de caz asupra utilizării realității augmentate și virtuale</w:t>
            </w:r>
          </w:p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/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ehnologii contactless în hoteluri și restaurante: impact asupra satisfacției clienților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conomia circulară în industria ospitalității: soluții inovatoare pentru reducerea deșeurilor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oteluri eco-friendly: strategii inovatoare pentru eficiență energetică și reducerea amprentei de carbon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ategii inovatoare în designul experiențelor turistice pentru Generația Z și Mileniali</w:t>
            </w:r>
          </w:p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ezvoltarea orașelor turistice inteligente: tehnologii și strategii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 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ul inovării asupra performanţei economice a firmei. Studiu de caz ...</w:t>
            </w:r>
          </w:p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evoluției indicatorilor microeconomici la nivelul firmei S.C...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iu privind posibilitățile de îmbunătățire a structurii de producție în cadrul firmei S.C..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ția și diferentierea în sectorul turismului de lux și de experiență: Strategii de poziționare și dezvoltare a afacerii în segmente de piață selecte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rea în experiențele turistice: Dezvoltarea și aplicarea unor strategii creative pentru atragerea și fidelizarea clienților în turismul și industria ospitalității.</w:t>
            </w:r>
          </w:p>
        </w:tc>
      </w:tr>
      <w:tr>
        <w:trPr>
          <w:trHeight w:val="54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3"/>
              </w:numPr>
              <w:snapToGrid w:val="false"/>
              <w:ind w:left="176" w:right="-4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extindere a afacerii în contextul internaționalizării industriei turismului și ospitalității: Analiza riscurilor și oportunităților.</w:t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DOMENIUL: Administrarea afacerilor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ROGRAMUL DE STUDIU / SPECIALIZAREA: MBA</w:t>
      </w:r>
    </w:p>
    <w:p>
      <w:pPr>
        <w:pStyle w:val="Normal"/>
        <w:rPr>
          <w:b/>
          <w:b/>
        </w:rPr>
      </w:pPr>
      <w:r>
        <w:rPr/>
        <w:t>ANUL UNIVERSITAR: 2024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552"/>
        <w:gridCol w:w="6663"/>
      </w:tblGrid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Coordonator ştiinţific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2"/>
                <w:szCs w:val="22"/>
              </w:rPr>
              <w:t>Tema propusă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spitality Marketing Digital Trends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. Olimpia Ba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ilding Customer Loyalty Through Quality in Hospitality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,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tainable education for for a sustainable environmen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,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stainable development and industry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,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llenges of sustainable developmen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, Dorin Bâ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student s option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 dr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cial structures of the developmen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 dr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role of public infrastructure in supporting the process of economic developmen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 dr Adrian Flore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trictions on economic development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atistical analysis of  the touristical activity in Băile Felix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nalysis of the quality of the touristic offer. Survey study case.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Prof. univ. dr. Ioana Teodora Meșt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>The statistical anaysis of the inflation rate in Romania</w:t>
            </w:r>
            <w:r>
              <w:rPr>
                <w:color w:val="000000"/>
                <w:sz w:val="22"/>
                <w:szCs w:val="22"/>
              </w:rPr>
              <w:t xml:space="preserve">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ical Decision-Making and Ethical Leadership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ocial Responsibility – Study case at ....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ing an Effective Social Responsability Program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nies with CSR programs, strategies, programs, example ....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 dr. Ioana Pop Cohu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al Responsibility and Sustainability: Objectives on long term; principles, methods in companies from the European Union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suring corporate sustainability in the hospitality industry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 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isons between regions concerning the main macroeconomic indicators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univ.dr. SIMUȚ Ramona Marinel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Qualitative and quantitative methods in forecasting the turnover at SC ..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snapToGrid w:val="false"/>
              <w:ind w:left="720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lineRule="auto" w:line="24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volution of M&amp;A activity in Romania – challenges and trends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&amp;A activity at European level – features and trends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cross-border M&amp;A activity at European level 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color w:val="000000"/>
                <w:sz w:val="22"/>
                <w:szCs w:val="22"/>
                <w:lang w:val="en"/>
              </w:rPr>
              <w:t xml:space="preserve">Analysis of the evolution of microeconomic indicators at the level of the company .... </w:t>
            </w:r>
            <w:r>
              <w:rPr>
                <w:color w:val="000000"/>
                <w:sz w:val="22"/>
                <w:szCs w:val="22"/>
              </w:rPr>
              <w:t>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.univ.dr. Mariana Sehlean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color w:val="000000"/>
                <w:sz w:val="22"/>
                <w:szCs w:val="22"/>
                <w:lang w:val="en"/>
              </w:rPr>
              <w:t xml:space="preserve">Study on the possibilities of improving the production structure within the company ... </w:t>
            </w:r>
            <w:r>
              <w:rPr>
                <w:color w:val="000000"/>
                <w:sz w:val="22"/>
                <w:szCs w:val="22"/>
              </w:rPr>
              <w:t>(MBA)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color w:val="000000"/>
                <w:sz w:val="22"/>
                <w:szCs w:val="22"/>
                <w:lang w:val="en-US"/>
              </w:rPr>
              <w:t>Strategic Alliances and Partnerships: Assessing their Role in Facilitating Business Growth and Market Expansion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color w:val="000000"/>
                <w:sz w:val="22"/>
                <w:szCs w:val="22"/>
                <w:lang w:val="en-US"/>
              </w:rPr>
              <w:t>Entrepreneurial Strategies for Business Development: Exploring the Role of Innovation and Risk Management in Start-up Growth.</w:t>
            </w:r>
          </w:p>
        </w:tc>
      </w:tr>
      <w:tr>
        <w:trPr>
          <w:trHeight w:val="51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numPr>
                <w:ilvl w:val="0"/>
                <w:numId w:val="4"/>
              </w:numPr>
              <w:ind w:left="176" w:right="-483" w:hanging="5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.univ.dr. Darie Gavriluț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Jlqj4b"/>
                <w:color w:val="000000"/>
                <w:sz w:val="22"/>
                <w:szCs w:val="22"/>
                <w:lang w:val="en-US"/>
              </w:rPr>
              <w:t>Strategic Growth Planning: Developing Effective Strategies for Business Expansion and Market Penetration.</w:t>
            </w:r>
          </w:p>
        </w:tc>
      </w:tr>
    </w:tbl>
    <w:p>
      <w:pPr>
        <w:pStyle w:val="Normal"/>
        <w:rPr>
          <w:rStyle w:val="Jlqj4b"/>
          <w:b/>
          <w:b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an</w:t>
      </w:r>
      <w:r>
        <w:rPr/>
        <w:tab/>
        <w:tab/>
        <w:tab/>
        <w:tab/>
        <w:tab/>
        <w:tab/>
        <w:tab/>
        <w:tab/>
      </w:r>
      <w:r>
        <w:rPr>
          <w:b/>
        </w:rPr>
        <w:t>Director Departament</w:t>
      </w:r>
    </w:p>
    <w:p>
      <w:pPr>
        <w:pStyle w:val="Normal"/>
        <w:rPr/>
      </w:pPr>
      <w:r>
        <w:rPr>
          <w:b/>
        </w:rPr>
        <w:t>Prof.univ.dr.habil. Diana Sabău Popa</w:t>
        <w:tab/>
        <w:tab/>
        <w:tab/>
        <w:t>Prof. univ. dr. habil. Dorin B</w:t>
      </w:r>
      <w:r>
        <w:rPr>
          <w:b/>
          <w:lang w:val="pt-BR"/>
        </w:rPr>
        <w:t>âc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OTĂ: la propunerea studenţilor tabelul poate fi completat şi cu alte teme</w:t>
      </w:r>
    </w:p>
    <w:p>
      <w:pPr>
        <w:pStyle w:val="Normal"/>
        <w:rPr/>
      </w:pPr>
      <w:r>
        <w:rPr>
          <w:b/>
          <w:sz w:val="22"/>
          <w:szCs w:val="22"/>
        </w:rPr>
        <w:t>**Completarea se va face în ordinea gradelor didactice (profesor, conferenţiar, lector) şi pe fiecare grad didactic în ordine alfabetic</w:t>
      </w:r>
      <w:r>
        <w:rPr>
          <w:b/>
          <w:i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rFonts w:ascii="Arial" w:hAnsi="Arial" w:cs="Arial"/>
      <w:b/>
      <w:sz w:val="34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  <w:lang w:val="ro-RO"/>
    </w:rPr>
  </w:style>
  <w:style w:type="character" w:styleId="Applestylespan">
    <w:name w:val="apple-style-span"/>
    <w:qFormat/>
    <w:rPr/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2"/>
      </w:numPr>
    </w:pPr>
    <w:rPr/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conomice.uoradea.ro/" TargetMode="External"/><Relationship Id="rId4" Type="http://schemas.openxmlformats.org/officeDocument/2006/relationships/hyperlink" Target="mailto:steconomice@uoradea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0:00Z</dcterms:created>
  <dc:creator>Administrator</dc:creator>
  <dc:description/>
  <cp:keywords/>
  <dc:language>en-US</dc:language>
  <cp:lastModifiedBy>CargoTrack Office</cp:lastModifiedBy>
  <cp:lastPrinted>2023-02-06T10:57:00Z</cp:lastPrinted>
  <dcterms:modified xsi:type="dcterms:W3CDTF">2025-02-26T04:40:00Z</dcterms:modified>
  <cp:revision>2</cp:revision>
  <dc:subject/>
  <dc:title>Anexa nr</dc:title>
</cp:coreProperties>
</file>