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nexa nr. 3b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PARTAMENTUL DE AFACERI INTERNAȚIONA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fr-FR"/>
        </w:rPr>
        <w:t>LISTA TITLURILOR PROPU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ENTRU DISERTAȚ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MENIUL: Economie și afaceri internaționale</w:t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OGRAMUL DE STUDIU MASTER: AAIIIMM</w:t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NUL UNIVERSITAR: 2025/2026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6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ator științific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 propu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of.univ.dr. Adriana GIURGIU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merţul internaţional şi globalizarea. Comerţ liber versus protecţionis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lonialismul și neo-colonialismul economic în comerţul internaţional contempor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Avantaje şi dezavantaje competitive ale comerțului exterior al României ca stat membru UE. Studiu de caz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Economia UE şi competitivitatea internaţion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Relația pe termen lung dintre datoria publică și creșterea economică în economiile statelor membre U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Beneficiile şi costurile aderării României la UE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balanțe ale conturilor curente în EM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Nicoleta-Georgeta BUGNAR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Distanța culturală în afacerile internaționale: impact asupra strategiilor de management și adaptarea companiilor la diferențele cultur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Transporturile internaționale și optimizarea lanțului logistic global: studiu de caz privind eficiența și sustenabilitatea transportului internațion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Strategii de export pe piața internațională: studiu de caz asupra metodelor de penetrare a piețelor externe și provocărilor întâmpina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Strategia de concentrare pe piața internațională: avantaje, riscuri și studii de caz privind companii care au aplicat acest mod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Franciza internațională ca strategie de expansiune: studiu de caz asupra implementării și adaptării la piețele loc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Alianțele strategice în afacerile internaționale: studiu de caz privind parteneriatele de succes și factorii determinanți ai reușite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Alianțele de cercetare și dezvoltare la nivel global: studiu de caz asupra colaborărilor inovative și impactului asupra industrie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Leonard Călin ABRUDAN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darea  unei afaceri de succes. Premise și etap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icingul ca metodă de gestionare a cotei de piaț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comportamentului costur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financiar în cadrul corporați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rea costurilor de finanțare a corporațiilor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ul riscurilor în cadrul corporațiilor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vernanța corporativă între deziderat și realitate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Andreea-Florina FOR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tunităţi şi constrângeri pentru firmele româneşti pe piaţa extern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e afaceri şi cooperarea transfrontalieră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Organizaţiile internaţionale şi societatea internaţion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de finanţare. Studiu de caz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ul concurenţei în asigurarea funcţionării mecanismelor specifice economiei de piaţ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uzul de poziţie dominantă şi modul lui de reglementa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elurile - practici anticoncurenţiale nocive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oluţia în relaţia dintre politica în domeniul concurenţei şi politicile comercial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Ciprian-Beniamin BENE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Eficiența transportului maritim în comerțul internațional: analiza rutelor și impactul economi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Impactul reglementărilor internaționale asupra transporturilor și expedițiilor glob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Transportul multimodal în logistica internațională: avantaje, provocări și studii de caz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Rolul transportului aerian în lanțurile de aprovizionare globale: tendințe și inovații tehnologic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Digitalizarea transporturilor internaționale: automatizare, inteligență artificială și blockchain în logistic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Adrian NEGRE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ăsurile instituțiilor UE și impactul acestora în economiile națion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omponentele naționale vs cele europene în aprobarea și implementarea politicii sectori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adrul juridic al relațiilor UE cu țările în curs de dezvoltare în materie de investiții străine direc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Cadrul juridic al relațiilor UE cu țările în curs de dezvoltare în materie de comerț internațion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onarea organismelor comunitare: Comisia Europeană, Consiliul Uniunii Europene, Consiliul European, Parlamentul European privind acorduri de liber schimb și uniuni vamale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ERTATIE  in CO-TUTEL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Lect. univ. dr. Felicia CONSTANTIN </w:t>
            </w:r>
          </w:p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Nicoleta-Georgeta BUGNAR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ța serviciilor lingvistice (de traduceri) la nive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/regional/național și rolul jucat în dezvoltare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acerilor internațion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i lingvistice generale, interne și externe î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Monica-Ariana SI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. Ciprian-Beniamin BENE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Romgleza” sau cum modelează limba engleza limbaju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st române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Anamaria-Mirabela POP</w:t>
            </w:r>
          </w:p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Andreea-Florina FORA</w:t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i comunicării de afaceri asupra imagin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iei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MENIUL: Economie și afaceri internaționale</w:t>
      </w:r>
    </w:p>
    <w:p>
      <w:pPr>
        <w:pStyle w:val="Heading1"/>
        <w:keepNext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OGRAMUL DE STUDIU MASTER: REE</w:t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NUL UNIVERSITAR: 2025/2026</w:t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ator științific*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Titlu propu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of.univ.dr. Adriana GIURGI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lonialismul și neo-colonialismul economic în comerţul internaţional contempor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Avantaje şi dezavantaje competitive ale comerțului exterior al României ca stat membru UE. Studiu de caz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Economia UE şi competitivitatea internaţion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Relația pe termen lung dintre datoria publică și creșterea economică în economiile statelor membre U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 xml:space="preserve">Beneficiile şi costurile aderării României la UE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balanțe ale conturilor curente în EM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810" w:hanging="578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Nicoleta-Georgeta BUGNA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Logistica și digitalizarea transporturilor internaționale: provocări și soluții pentru optimizarea fluxurilor comerci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Fuziunile și achizițiile internaționale: avantaje strategice și provocări în integrarea pe noi pieț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Lanțurile de aprovizionare internaționale: optimizarea logisticii și managementul riscur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mportanța alianțelor strategice în era globalizării: factori cheie pentru dezvoltarea pe piețele extern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/>
              <w:t>I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mpactul tehnologiei asupra transporturilor internaționale: digitalizare, sustenabilitate și eficienț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daptarea strategiilor de marketing la piețele internaționale: diferențierea produsului în funcție de specificul cultur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Modele de afaceri internaționale: comparație între franciză, joint venture și alianțe strategic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810" w:hanging="578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Leonard Călin ABRUDA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anagementul financiar în cadrul corporați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ptimizarea costurilor de finanțare a corporați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anagementul riscurilor în cadrul corporațiilor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Guvernanța corporativă între deziderat și realitat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810" w:hanging="578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Andreea-Florina F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ul concurenţei în asigurarea funcţionării mecanismelor specifice economiei de piaţ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uzul de poziţie dominantă şi modul lui de reglementa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elurile - practici anticoncurenţiale nociv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trategii de creștere a competitivității: analize comparativ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oluţia în relaţia dintre politica în domeniul concurenţei şi politicile comerci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icaţiile deplasării internaţionale a factorilor deproducţie asupra economiei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rtunităţi şi constrângeri pentru firmele româneşti pe piaţa extern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Mediul de afaceri şi cooperarea transfrontalier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Organizaţiile internaţionale şi societatea internaţional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81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Ciprian-Beniamin BENE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I</w:t>
            </w: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mpactul geopoliticii asupra comerțului internațional: riscuri, oportunități și strategii de adapta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Războiul economic și sancțiunile internaționale: efecte asupra piețelor globale și companiilor multinațion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Geopolitica energetică și securitatea aprovizionării cu resurse: analiza marilor actori internațional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Influența globalizării asupra politicilor economice naționale: provocări și tendinț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mpetiția economică dintre SUA și China: implicații geopolitice și consecințe asupra comerțului internațional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810" w:hanging="578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Adrian NEGRE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Măsurile instituțiilor UE și impactul acestora în economiile națion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le naționale vs cele europene în aprobarea și implementarea politicii sectoria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ul juridic al relațiilor UE cu țările în curs de dezvoltare în materie de investiții străine direc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ul juridic al relațiilor UE cu țările în curs de dezvoltare în materie de comerț internațion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8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Funcționarea organismelor comunitare: Comisia Europeană, Consiliul Uniunii Europene, Consiliul European, Parlamentul European privind acorduri de liber schimb și uniuni vamale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ERTATIE  in CO-TUT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81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Andreea-Florina FORA Lect. univ. dr. Anamaria-Mirabela POP</w:t>
            </w:r>
          </w:p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ultural Communication in the Global Workplace/ Comunicare interculturală în cadrul unei companii multinaţion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81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univ. dr. Andreea-Florina F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Andra-Teod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MB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tatea culturală în organizații. Strategii pentru 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ficientă</w:t>
            </w:r>
          </w:p>
        </w:tc>
      </w:tr>
    </w:tbl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DOMENIUL: Economie și afaceri internaționale</w:t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OGRAMUL DE STUDIU / SPECIALIZAREA: IBA</w:t>
      </w:r>
    </w:p>
    <w:p>
      <w:pPr>
        <w:pStyle w:val="Heading1"/>
        <w:keepNext w:val="fals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ANUL UNIVERSITAR: 2025/2026</w:t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ator științific**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 propu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of.univ.dr. Adriana GIURGI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Economic Colonialism and Neo-Colonialism 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GB"/>
              </w:rPr>
              <w:t>in the Contemporary International Trad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Sustainable Development and Free Trad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  <w:lang w:val="en-GB"/>
              </w:rPr>
              <w:t>Comparative Advantage vs. Competitive Advantage In International Trad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Benefits and Costs of the Romania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en-GB"/>
              </w:rPr>
              <w:t xml:space="preserve">`s Membership to the EU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8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2"/>
                <w:szCs w:val="22"/>
              </w:rPr>
              <w:t>Current Account Imbalances in the European Monetary Uni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  <w:lang w:eastAsia="ro-RO"/>
              </w:rPr>
            </w:pPr>
            <w:r>
              <w:rPr>
                <w:rFonts w:cs="Times New Roman;Times New Roman PSMT"/>
                <w:sz w:val="22"/>
                <w:szCs w:val="22"/>
                <w:lang w:eastAsia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omania meeting the </w:t>
            </w:r>
            <w:r>
              <w:rPr>
                <w:bCs/>
                <w:sz w:val="22"/>
                <w:szCs w:val="22"/>
                <w:lang w:val="en-GB"/>
              </w:rPr>
              <w:t>Euro Convergence Criteri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rPr>
                <w:sz w:val="22"/>
                <w:szCs w:val="22"/>
                <w:shd w:fill="FFFFFF" w:val="clear"/>
                <w:lang w:val="en-GB"/>
              </w:rPr>
            </w:pPr>
            <w:r>
              <w:rPr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Leonard Călin ABRUDA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Founding a successful business. Background and stag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icingul as a method of managing the market shar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st behaviour analys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rporate financial managemen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Financing cost optimization in corporation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rporate risk management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Andreea-Florina FOR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ole of Competition in Ensuring the Functioning o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Economy Mechanis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se of Dominant Position and its Mode of Regulati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ls – Anti-competitive Practic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ness Increasing Strategies: Comparativ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volution of the Relationship between Competition Polic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Trade polici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pportunities and Constraints/Limits for Romania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Companies in the Foreign marke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Growth Factors in Different Developed Countrie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Ciprian-Beniamin BENE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T</w:t>
            </w: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he Impact of International Transport on Global Trade: Efficiency, Costs, and Sustainabilit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Multimodal Transport in Global Logistics: Advantages, Challenges, and Case Studi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Digitalization in International Transport: Automation, Blockchain, and AI in Logistic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The Role of Maritime Transport in International Trade: Economic Impact and Sustainabilit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;Times New Roman PSMT" w:ascii="Times New Roman;Times New Roman PSMT" w:hAnsi="Times New Roman;Times New Roman PSMT"/>
                <w:b w:val="false"/>
                <w:bCs w:val="false"/>
                <w:sz w:val="22"/>
                <w:szCs w:val="22"/>
              </w:rPr>
              <w:t>Security Challenges in Global Freight Transport: Risk Management and Solution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univ.dr. Adrian NEGREA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  <w:lang w:val="en"/>
              </w:rPr>
              <w:t>EU institutions measures and their impact upon national economi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  <w:lang w:val="en"/>
              </w:rPr>
              <w:t>National vs. European components in the approval and implementation of sectoral policie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  <w:lang w:val="en"/>
              </w:rPr>
              <w:t>Legal framework of EU relations with developing countries in terms of foreign direct investmen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  <w:lang w:val="en"/>
              </w:rPr>
              <w:t>Legal framework of EU relations with developing countries in terms of international trad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Rynqvb"/>
                <w:sz w:val="22"/>
                <w:szCs w:val="22"/>
                <w:lang w:val="en"/>
              </w:rPr>
              <w:t>Functioning of Community bodies: European Commission, Council of the European Union, European Council, European Parliament on free trade agreements and customs unions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ERTATIE  in CO-TUT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Andreea-Florina FORA Lect. univ. dr. Anamaria-Mirabela POP</w:t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lenges in Intercultural Business Communication / Provocări în comunicarea interculturală de afac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Lect. univ. dr. Benea Ciprian </w:t>
            </w:r>
          </w:p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Lect. univ. dr. Cristina-Laura Abrudan</w:t>
            </w:r>
          </w:p>
          <w:p>
            <w:pPr>
              <w:pStyle w:val="Normal"/>
              <w:widowControl w:val="false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he Effect of Intercultural Communication on Cross-Borde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n the European Union / Efectul comunic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ulturale asupra afacerilor transfrontaliere în UE</w:t>
            </w:r>
          </w:p>
        </w:tc>
      </w:tr>
    </w:tbl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i/>
          <w:i/>
          <w:sz w:val="22"/>
          <w:szCs w:val="22"/>
        </w:rPr>
      </w:pPr>
      <w:r>
        <w:rPr>
          <w:rFonts w:cs="Times New Roman;Times New Roman PSMT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64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Conf.univ.dr. Leonard Călin ABRUDAN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Fondarea  unei afaceri de succes. Premise și etap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Pricingul ca metodă de gestionare a cotei de piaț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Analiza comportamentului costur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anagementul financiar în cadrul corporați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Optimizarea costurilor de finanțare a corporați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Managementul riscurilor în cadrul corporațiilo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napToGrid w:val="false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widowControl w:val="false"/>
              <w:spacing w:lineRule="auto" w:line="24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Guvernanța corporativă între deziderat și realitate</w:t>
            </w:r>
          </w:p>
        </w:tc>
      </w:tr>
    </w:tbl>
    <w:p>
      <w:pPr>
        <w:pStyle w:val="Heading1"/>
        <w:keepNext w:val="false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0325" cy="11068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032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rial" w:hAnsi="Arial" w:cs="Arial"/>
      <w:b/>
      <w:sz w:val="3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3"/>
      </w:numPr>
    </w:pPr>
    <w:rPr/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ro-RO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0:00Z</dcterms:created>
  <dc:creator>Administrator</dc:creator>
  <dc:description/>
  <cp:keywords/>
  <dc:language>en-US</dc:language>
  <cp:lastModifiedBy>CargoTrack Office</cp:lastModifiedBy>
  <cp:lastPrinted>2019-01-18T16:53:00Z</cp:lastPrinted>
  <dcterms:modified xsi:type="dcterms:W3CDTF">2025-02-26T04:40:00Z</dcterms:modified>
  <cp:revision>2</cp:revision>
  <dc:subject/>
  <dc:title>Anexa nr</dc:title>
</cp:coreProperties>
</file>