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5080</wp:posOffset>
                  </wp:positionV>
                  <wp:extent cx="828040" cy="4495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color w:val="FF0000"/>
              </w:rPr>
              <w:t>Instrucţiunile de completare se găsesc la link-ul</w:t>
            </w:r>
            <w:r>
              <w:rPr>
                <w:color w:val="0000FF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europass.cedefop.europa.eu/europass/home/hornav/Downloads/EuropassCV/CVInstructions/navigate.action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şi respectiv,</w:t>
            </w:r>
            <w:r>
              <w:rPr>
                <w:color w:val="0000FF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europass.cedefop.europa.eu/europass/home/hornav/Downloads.csp?loc=ro_RO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irst name(s) / Surname(s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n-GB"/>
              </w:rPr>
              <w:t>Nationality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>
                <w:color w:val="FF0000"/>
              </w:rPr>
            </w:pPr>
            <w:r>
              <w:rPr>
                <w:lang w:val="en-GB"/>
              </w:rPr>
              <w:t>(remove if not relevant, see instructions)</w:t>
            </w:r>
          </w:p>
          <w:p>
            <w:pPr>
              <w:pStyle w:val="CVMajor"/>
              <w:rPr/>
            </w:pP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>aici se vor introduce datele Universităţilor unde doriţi bursă, perioada, codul universităţii, conform tabelului din Anexa 1 a documentelor de concurs</w:t>
            </w:r>
            <w:r>
              <w:rPr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Date and place:</w:t>
        <w:tab/>
        <w:tab/>
        <w:tab/>
        <w:tab/>
        <w:tab/>
        <w:tab/>
        <w:tab/>
        <w:tab/>
        <w:tab/>
        <w:tab/>
        <w:tab/>
        <w:t>Signature: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>
          <w:rFonts w:eastAsia="Arial Narrow"/>
        </w:rPr>
        <w:t>………………………</w:t>
      </w:r>
      <w:r>
        <w:rPr/>
        <w:t>..</w:t>
        <w:tab/>
        <w:tab/>
        <w:tab/>
        <w:tab/>
        <w:tab/>
        <w:tab/>
        <w:tab/>
        <w:tab/>
        <w:tab/>
        <w:t>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851" w:footer="708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europass/home/hornav/Downloads/EuropassCV/CVInstructions/navigate.action" TargetMode="External"/><Relationship Id="rId4" Type="http://schemas.openxmlformats.org/officeDocument/2006/relationships/hyperlink" Target="http://europass.cedefop.europa.eu/europass/home/hornav/Downloads.csp?loc=ro_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34:00Z</dcterms:created>
  <dc:creator>PHT</dc:creator>
  <dc:description/>
  <cp:keywords/>
  <dc:language>en-US</dc:language>
  <cp:lastModifiedBy>CargoTrack Office</cp:lastModifiedBy>
  <cp:lastPrinted>2005-09-22T16:04:00Z</cp:lastPrinted>
  <dcterms:modified xsi:type="dcterms:W3CDTF">2025-02-11T05:34:00Z</dcterms:modified>
  <cp:revision>2</cp:revision>
  <dc:subject/>
  <dc:title>Europass Curriculum Vitae</dc:title>
</cp:coreProperties>
</file>